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</w:rPr>
        <w:t>中小型律师事务所合作与发展交流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</w:rPr>
        <w:t>参会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9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律师事务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合伙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进行主题发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发言题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确认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律师事务所盖章处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8:00Z</dcterms:created>
  <dc:creator>y</dc:creator>
  <dc:description/>
  <dc:language>en-US</dc:language>
  <cp:lastModifiedBy>y</cp:lastModifiedBy>
  <dcterms:modified xsi:type="dcterms:W3CDTF">2006-12-14T07:20:00Z</dcterms:modified>
  <cp:revision>3</cp:revision>
  <dc:subject/>
  <dc:title>律师事务所合作与发展交流会参会回执</dc:title>
</cp:coreProperties>
</file>