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“深港法律服务中心”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62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姓名（或律师事务所名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希望开办个人律师事务所并进驻规划中“深港法律中心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希望搬迁到规划中“深港法律中心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希望在规划中“深港法律中心”设立办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20:00Z</dcterms:created>
  <dc:creator>柏丽红</dc:creator>
  <dc:description/>
  <cp:keywords/>
  <dc:language>en-US</dc:language>
  <cp:lastModifiedBy>柏丽红</cp:lastModifiedBy>
  <cp:lastPrinted>2007-01-16T15:35:00Z</cp:lastPrinted>
  <dcterms:modified xsi:type="dcterms:W3CDTF">2007-01-16T07:43:00Z</dcterms:modified>
  <cp:revision>4</cp:revision>
  <dc:subject/>
  <dc:title>关于成立“深港法律服务中心”调查问卷</dc:title>
</cp:coreProperties>
</file>