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已婚女律师体检项目及收费标准</w:t>
      </w:r>
      <w:r>
        <w:rPr>
          <w:b/>
          <w:bCs/>
          <w:color w:val="FF6600"/>
          <w:sz w:val="36"/>
        </w:rPr>
        <w:t>E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八项</w:t>
      </w:r>
      <w:r>
        <w:rPr>
          <w:b/>
          <w:bCs/>
          <w:sz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妇科：　　　检查子宫、附件及盆腔病变（包括宫颈细胞涂片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价差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firstLine="480"/>
        <w:rPr/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肌肝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检查急慢性肾功能不全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  <w:u w:val="single"/>
        </w:rPr>
        <w:t>2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癌胚肮原：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EA</w:t>
      </w:r>
      <w:r>
        <w:rPr>
          <w:b/>
          <w:bCs/>
          <w:sz w:val="24"/>
          <w:u w:val="single"/>
        </w:rPr>
        <w:t>）检测消化道恶性肿瘤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乳腺红外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小叶增生、乳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子宫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检查子宫肌瘤、附件卵巢囊肿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彩色多普勒心脏超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300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、宫颈细胞癌：检查早期宫颈癌（不打折）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35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11+600=1011× 80%=809+350=1159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7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ind w:firstLine="47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6:00Z</dcterms:created>
  <dc:creator>办二</dc:creator>
  <dc:description/>
  <dc:language>en-US</dc:language>
  <cp:lastModifiedBy>办二</cp:lastModifiedBy>
  <dcterms:modified xsi:type="dcterms:W3CDTF">2006-07-24T08:26:00Z</dcterms:modified>
  <cp:revision>1</cp:revision>
  <dc:subject/>
  <dc:title>已婚女律师体检项目及收费标准E</dc:title>
</cp:coreProperties>
</file>