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电子商务发展历程、《电子签名法》立法背景和法律实务”讲座报名回执</w:t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6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律师事务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55:00Z</dcterms:created>
  <dc:creator>屈楠</dc:creator>
  <dc:description/>
  <cp:keywords/>
  <dc:language>en-US</dc:language>
  <cp:lastModifiedBy>屈楠</cp:lastModifiedBy>
  <dcterms:modified xsi:type="dcterms:W3CDTF">2006-12-20T09:04:00Z</dcterms:modified>
  <cp:revision>1</cp:revision>
  <dc:subject/>
  <dc:title>“电子商务发展历程、《电子签名法》立法背景和法律实务”讲座报名回执</dc:title>
</cp:coreProperties>
</file>