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《律师法》修订调研提纲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地律师和律师事务所的现状（包括国资所、合伙所的情况）、存在的主要问题与建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个人开业的律师所的试点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律师事务所的分配机制、纳税、收费标准情况。律师事务所是否进行相关登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兼职律师的现状如何？该制度是否还有保留的必要？如有必要，那些人可以做兼职律师？是否要对兼职律师的业务范围进行限制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是否有必要设立律师特许执业制度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律师的执业权利能否得到保障？存在那些问题？如何完善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前，律师不愿接刑事诉讼案的原因是什么？有何建议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地律师协会的现状如何？如何发挥律协的作用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地公职律师、公司律师的试点情况。目前，是否有必要设立公职律师、公司律师制度？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请参加座谈会的律师重点围绕《律师法》修订调研提纲的第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点问题和《律师服务收费管理办法》（已另行下发）准备好发言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15:00Z</dcterms:created>
  <dc:creator>y</dc:creator>
  <dc:description/>
  <dc:language>en-US</dc:language>
  <cp:lastModifiedBy>y</cp:lastModifiedBy>
  <dcterms:modified xsi:type="dcterms:W3CDTF">2005-10-21T09:33:00Z</dcterms:modified>
  <cp:revision>3</cp:revision>
  <dc:subject/>
  <dc:title/>
</cp:coreProperties>
</file>