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最高人民法院  最高人民检察院  公安部</w:t>
      </w:r>
    </w:p>
    <w:p>
      <w:pPr>
        <w:pStyle w:val="Normal"/>
        <w:jc w:val="center"/>
        <w:rPr>
          <w:rFonts w:ascii="黑体;SimHei" w:hAnsi="黑体;SimHei" w:eastAsia="黑体;SimHei"/>
          <w:b/>
          <w:b/>
          <w:sz w:val="36"/>
          <w:szCs w:val="36"/>
        </w:rPr>
      </w:pPr>
      <w:r>
        <w:rPr>
          <w:rFonts w:ascii="黑体;SimHei" w:hAnsi="黑体;SimHei" w:eastAsia="黑体;SimHei"/>
          <w:b/>
          <w:sz w:val="36"/>
          <w:szCs w:val="36"/>
        </w:rPr>
        <w:t>办理黑社会性质组织犯罪案件座谈会纪要</w:t>
      </w:r>
    </w:p>
    <w:p>
      <w:pPr>
        <w:pStyle w:val="Normal"/>
        <w:jc w:val="center"/>
        <w:rPr/>
      </w:pPr>
      <w:r>
        <w:rPr>
          <w:rFonts w:ascii="仿宋_GB2312" w:hAnsi="仿宋_GB2312" w:eastAsia="仿宋_GB2312"/>
          <w:sz w:val="32"/>
          <w:szCs w:val="32"/>
        </w:rPr>
        <w:t>（节 录）</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rFonts w:eastAsia="楷体_GB2312"/>
          <w:sz w:val="28"/>
          <w:szCs w:val="28"/>
        </w:rPr>
        <w:t>2009</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9</w:t>
      </w:r>
      <w:r>
        <w:rPr>
          <w:rFonts w:eastAsia="楷体_GB2312"/>
          <w:sz w:val="28"/>
          <w:szCs w:val="28"/>
        </w:rPr>
        <w:t>日</w:t>
      </w:r>
      <w:r>
        <w:rPr>
          <w:rFonts w:eastAsia="Times New Roman"/>
          <w:sz w:val="28"/>
          <w:szCs w:val="28"/>
        </w:rPr>
        <w:t xml:space="preserve">  </w:t>
      </w:r>
      <w:r>
        <w:rPr>
          <w:rFonts w:eastAsia="楷体_GB2312"/>
          <w:sz w:val="28"/>
          <w:szCs w:val="28"/>
        </w:rPr>
        <w:t>法〔</w:t>
      </w:r>
      <w:r>
        <w:rPr>
          <w:rFonts w:eastAsia="楷体_GB2312"/>
          <w:sz w:val="28"/>
          <w:szCs w:val="28"/>
        </w:rPr>
        <w:t>2009</w:t>
      </w:r>
      <w:r>
        <w:rPr>
          <w:rFonts w:eastAsia="楷体_GB2312"/>
          <w:sz w:val="28"/>
          <w:szCs w:val="28"/>
        </w:rPr>
        <w:t>〕</w:t>
      </w:r>
      <w:r>
        <w:rPr>
          <w:rFonts w:eastAsia="楷体_GB2312"/>
          <w:sz w:val="28"/>
          <w:szCs w:val="28"/>
        </w:rPr>
        <w:t>382</w:t>
      </w:r>
      <w:r>
        <w:rPr>
          <w:rFonts w:eastAsia="楷体_GB2312"/>
          <w:sz w:val="28"/>
          <w:szCs w:val="28"/>
        </w:rPr>
        <w:t>号</w:t>
      </w:r>
    </w:p>
    <w:p>
      <w:pPr>
        <w:pStyle w:val="Normal"/>
        <w:jc w:val="center"/>
        <w:rPr>
          <w:rFonts w:eastAsia="楷体_GB2312"/>
          <w:sz w:val="28"/>
          <w:szCs w:val="28"/>
        </w:rPr>
      </w:pPr>
      <w:r>
        <w:rPr>
          <w:rFonts w:eastAsia="楷体_GB2312"/>
          <w:sz w:val="28"/>
          <w:szCs w:val="28"/>
        </w:rPr>
      </w:r>
    </w:p>
    <w:p>
      <w:pPr>
        <w:pStyle w:val="Normal"/>
        <w:ind w:firstLine="570"/>
        <w:rPr/>
      </w:pPr>
      <w:r>
        <w:rPr>
          <w:rFonts w:ascii="仿宋_GB2312" w:hAnsi="仿宋_GB2312" w:eastAsia="仿宋_GB2312"/>
          <w:sz w:val="30"/>
          <w:szCs w:val="30"/>
        </w:rPr>
        <w:t>为正确理解和适用刑法、立法解释、司法解释关于黑社会性质组织犯罪的规定，依法及时、准确、有力地惩治黑社会性质组织犯罪，最高人民法院、最高人民检察院、公安部于</w:t>
      </w: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5</w:t>
      </w:r>
      <w:r>
        <w:rPr>
          <w:rFonts w:eastAsia="仿宋_GB2312"/>
          <w:sz w:val="30"/>
          <w:szCs w:val="30"/>
        </w:rPr>
        <w:t>日在</w:t>
      </w:r>
      <w:r>
        <w:rPr>
          <w:rFonts w:ascii="仿宋_GB2312" w:hAnsi="仿宋_GB2312" w:eastAsia="仿宋_GB2312"/>
          <w:sz w:val="30"/>
          <w:szCs w:val="30"/>
        </w:rPr>
        <w:t>北京召开了办理黑社会性质组织犯罪案件座谈会。会议总结了各级人民法院、人民检察院和公安机关办理黑社会性质组织犯罪案件所取得的经验，分析了当前依法严惩黑社会性质组织犯罪面临的严峻形势，研究了办理黑社会性质组织犯罪案件遇到的适用法律问题，就人民法院、人民检察院和公安机关正确适用法律，严厉打击黑社会性质组织犯罪形成了具体意见。会议纪要如下：</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  ……</w:t>
      </w:r>
    </w:p>
    <w:p>
      <w:pPr>
        <w:pStyle w:val="Normal"/>
        <w:ind w:firstLine="570"/>
        <w:rPr>
          <w:rFonts w:ascii="仿宋_GB2312" w:hAnsi="仿宋_GB2312" w:eastAsia="仿宋_GB2312"/>
          <w:sz w:val="30"/>
          <w:szCs w:val="30"/>
        </w:rPr>
      </w:pPr>
      <w:r>
        <w:rPr>
          <w:rFonts w:ascii="仿宋_GB2312" w:hAnsi="仿宋_GB2312" w:eastAsia="仿宋_GB2312"/>
          <w:sz w:val="30"/>
          <w:szCs w:val="30"/>
        </w:rPr>
        <w:t>会议认为，自</w:t>
      </w:r>
      <w:r>
        <w:rPr>
          <w:rFonts w:eastAsia="仿宋_GB2312" w:ascii="仿宋_GB2312" w:hAnsi="仿宋_GB2312"/>
          <w:sz w:val="30"/>
          <w:szCs w:val="30"/>
        </w:rPr>
        <w:t>1997</w:t>
      </w:r>
      <w:r>
        <w:rPr>
          <w:rFonts w:ascii="仿宋_GB2312" w:hAnsi="仿宋_GB2312" w:eastAsia="仿宋_GB2312"/>
          <w:sz w:val="30"/>
          <w:szCs w:val="30"/>
        </w:rPr>
        <w:t>年刑法增设黑社会性质组织犯罪的规定以来，全国人大常委会、最高人民法院分别作出了《关于〈中华人民共和国刑法〉第二百九十四条第一款的解释》（以下简称《立法解释》）、《关于审理黑社会性质组织犯罪的案件具体应用法律若干问题的解释》（以下简称《司法解释》），对于指导司法实践发挥了重要作用。但由于黑社会性质组织犯罪的构成要件和所涉及的法律关系较为复杂，在办案过程中对法律规定的理解还不尽相同。为了进一步统一司法标准，会议就实践中争议较大的问题进行了深入研讨，并取得了一致意见：</w:t>
      </w:r>
    </w:p>
    <w:p>
      <w:pPr>
        <w:pStyle w:val="Normal"/>
        <w:ind w:firstLine="570"/>
        <w:rPr>
          <w:rFonts w:ascii="楷体_GB2312" w:hAnsi="楷体_GB2312" w:eastAsia="楷体_GB2312"/>
          <w:b/>
          <w:b/>
          <w:sz w:val="32"/>
          <w:szCs w:val="32"/>
        </w:rPr>
      </w:pPr>
      <w:r>
        <w:rPr>
          <w:rFonts w:ascii="楷体_GB2312" w:hAnsi="楷体_GB2312" w:eastAsia="楷体_GB2312"/>
          <w:b/>
          <w:sz w:val="32"/>
          <w:szCs w:val="32"/>
        </w:rPr>
        <w:t>（一）关于黑社会性质组织的认定</w:t>
      </w:r>
    </w:p>
    <w:p>
      <w:pPr>
        <w:pStyle w:val="Normal"/>
        <w:ind w:firstLine="570"/>
        <w:rPr/>
      </w:pPr>
      <w:r>
        <w:rPr>
          <w:rFonts w:ascii="仿宋_GB2312" w:hAnsi="仿宋_GB2312" w:eastAsia="仿宋_GB2312"/>
          <w:sz w:val="30"/>
          <w:szCs w:val="30"/>
        </w:rPr>
        <w:t>黑社会性质组织必须同时具备《立法解释》中规定的“组织特征”、“经济特征”、“行为特征”和“危害性特征”。由于实践中许多黑社会性质组织并非这“四个特征”都很明显，因此，在具体认定时，应根据立法本意，认真审查、分析黑社会性质组织“四个特征”相互间的内在联系，准确评价涉案犯罪组织所造成的社会危害，确保不枉不纵。</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组织特征。黑社会性质组织不仅有明确的组织者、领导者，骨干成员基本固定，而且组织结构较为稳定，并有比较明确的层级和职责分工。</w:t>
      </w:r>
    </w:p>
    <w:p>
      <w:pPr>
        <w:pStyle w:val="Normal"/>
        <w:ind w:firstLine="570"/>
        <w:rPr/>
      </w:pPr>
      <w:r>
        <w:rPr>
          <w:rFonts w:ascii="仿宋_GB2312" w:hAnsi="仿宋_GB2312" w:eastAsia="仿宋_GB2312"/>
          <w:sz w:val="30"/>
          <w:szCs w:val="30"/>
        </w:rPr>
        <w:t>当前，一些黑社会性质组织为了增强隐蔽性，往往采取各种手段制造“人员频繁更替、组织结构松散”的假象。因此，在办案时，要特别注意审查组织者、领导者，以及对组织运行、活动起着突出作用的积极参加者等骨干成员是否基本固定、联系是否紧密，不要被其组织形式的表象所左右。</w:t>
      </w:r>
    </w:p>
    <w:p>
      <w:pPr>
        <w:pStyle w:val="Normal"/>
        <w:ind w:firstLine="570"/>
        <w:rPr>
          <w:rFonts w:ascii="仿宋_GB2312" w:hAnsi="仿宋_GB2312" w:eastAsia="仿宋_GB2312"/>
          <w:sz w:val="30"/>
          <w:szCs w:val="30"/>
        </w:rPr>
      </w:pPr>
      <w:r>
        <w:rPr>
          <w:rFonts w:ascii="仿宋_GB2312" w:hAnsi="仿宋_GB2312" w:eastAsia="仿宋_GB2312"/>
          <w:sz w:val="30"/>
          <w:szCs w:val="30"/>
        </w:rPr>
        <w:t>关于组织者、领导者、积极参加者和其他参加者的认定。组织者、领导者，是指黑社会性质组织的发起者、创建者，或者在组织中实际处于领导地位，对整个组织及其运行、活动起着决策、指挥、协调、管理作用的犯罪分子，既包括通过一定形式产生的有明确职务、称谓的组织者、领导者，也包括在黑社会性质组织中被公认的事实上的组织者、领导者；积极参加者，是指接受黑社会性质组织的领导和管理，多次积极参与黑社会性质组织的违法犯罪活动，或者积极参与较严重的黑社会性质组织的犯罪活动且作用突出，以及其他在组织中起重要作用的犯罪分子，如具体主管黑社会性质组织的财务、人员管理等事项的犯罪分子；其他参加者，是指除上述组织成员之外，其他接受黑社会性质组织的领导和管理的犯罪分子。根据《司法解释》第三条第二款的规定，对于参加黑社会性质的组织，没有实施其他违法犯罪活动的，或者受蒙蔽、胁迫参加黑社会性质的组织，情节轻微的，可以不作为犯罪处理。</w:t>
      </w:r>
    </w:p>
    <w:p>
      <w:pPr>
        <w:pStyle w:val="Normal"/>
        <w:ind w:firstLine="570"/>
        <w:rPr>
          <w:rFonts w:ascii="仿宋_GB2312" w:hAnsi="仿宋_GB2312" w:eastAsia="仿宋_GB2312"/>
          <w:sz w:val="30"/>
          <w:szCs w:val="30"/>
        </w:rPr>
      </w:pPr>
      <w:r>
        <w:rPr>
          <w:rFonts w:ascii="仿宋_GB2312" w:hAnsi="仿宋_GB2312" w:eastAsia="仿宋_GB2312"/>
          <w:sz w:val="30"/>
          <w:szCs w:val="30"/>
        </w:rPr>
        <w:t>关于黑社会性质组织成员的主观明知问题。在认定黑社会性质组织的成员时，并不要求其主观上认为自己参加的是黑社会性质组织，只要其知道或者应当知道该组织具有一定规模，且是以实施违法犯罪为主要活动的，即可认定。</w:t>
      </w:r>
    </w:p>
    <w:p>
      <w:pPr>
        <w:pStyle w:val="Normal"/>
        <w:ind w:firstLine="570"/>
        <w:rPr>
          <w:rFonts w:ascii="仿宋_GB2312" w:hAnsi="仿宋_GB2312" w:eastAsia="仿宋_GB2312"/>
          <w:sz w:val="30"/>
          <w:szCs w:val="30"/>
        </w:rPr>
      </w:pPr>
      <w:r>
        <w:rPr>
          <w:rFonts w:ascii="仿宋_GB2312" w:hAnsi="仿宋_GB2312" w:eastAsia="仿宋_GB2312"/>
          <w:sz w:val="30"/>
          <w:szCs w:val="30"/>
        </w:rPr>
        <w:t>对于黑社会性质组织存在时间、成员人数及组织纪律等问题的把握。黑社会性质组织一般在短时间内难以形成，而且成员人数较多，但鉴于普通犯罪集团、“恶势力”团伙向黑社会性质组织发展是一个渐进的过程，没有明显的性质转变的节点，故对黑社会性质组织存在时间、成员人数问题不宜作出“一刀切”的规定。对于那些已存在一定时间，且成员人数较多的犯罪组织，在定性时要根据其是否已具备一定的经济实力，是否已在一定区域或行业内形成非法控制或重大影响等情况综合分析判断。此外，在通常情况下，黑社会性质组织为了维护自身的安全和稳定，一般会有一些约定俗成的纪律、规约，有些甚至还有明确的规定。因此，具有一定的组织纪律、活动规约，也是认定黑社会性质组织特征时的重要参考依据。</w:t>
      </w:r>
    </w:p>
    <w:p>
      <w:pPr>
        <w:pStyle w:val="Normal"/>
        <w:ind w:firstLine="570"/>
        <w:rPr>
          <w:rFonts w:ascii="仿宋_GB2312" w:hAnsi="仿宋_GB2312" w:eastAsia="仿宋_GB2312"/>
          <w:sz w:val="30"/>
          <w:szCs w:val="30"/>
        </w:rPr>
      </w:pPr>
      <w:r>
        <w:rPr>
          <w:rFonts w:ascii="仿宋_GB2312" w:hAnsi="仿宋_GB2312" w:eastAsia="仿宋_GB2312"/>
          <w:sz w:val="30"/>
          <w:szCs w:val="30"/>
        </w:rPr>
        <w:t>２、关于经济特征。一定的经济实力是黑社会性质组织坐大成势，称霸一方的基础。由于不同地区的经济发展水平、不同行业的利润空间均存在很大差异，加之黑社会性质组织存在、发展的时间也各有不同，因此，在办案时不能一般性地要求黑社会性质组织所具有的经济实力必须达到特定规模或特定数额。此外，黑社会性质组织的敛财方式也具有多样性。实践中，黑社会性质组织不仅会通过实施赌博、敲诈、贩毒等违法犯罪活动攫取经济利益，而且还往往会通过开办公司、企业等方式“以商养黑”、“以黑护商”。因此，无论其财产是通过非法手段聚敛，还是通过合法的方式获取，只要将其中部分或全部用于违法犯罪活动或者维系犯罪组织的生存、发展即可。</w:t>
      </w:r>
    </w:p>
    <w:p>
      <w:pPr>
        <w:pStyle w:val="Normal"/>
        <w:ind w:firstLine="570"/>
        <w:rPr/>
      </w:pPr>
      <w:r>
        <w:rPr>
          <w:rFonts w:eastAsia="仿宋_GB2312" w:cs="仿宋_GB2312" w:ascii="仿宋_GB2312" w:hAnsi="仿宋_GB2312"/>
          <w:sz w:val="30"/>
          <w:szCs w:val="30"/>
        </w:rPr>
        <w:t>“</w:t>
      </w:r>
      <w:r>
        <w:rPr>
          <w:rFonts w:ascii="仿宋_GB2312" w:hAnsi="仿宋_GB2312" w:eastAsia="仿宋_GB2312"/>
          <w:sz w:val="30"/>
          <w:szCs w:val="30"/>
        </w:rPr>
        <w:t>用于违法犯罪活动或者维系犯罪组织的生存、发展”，一般是指购买作案工具、提供作案经费，为受伤、死亡的组织成员提供医疗费、丧葬费，为组织成员及其家属提供工资、奖励、福利、生活费用，为组织寻求非法保护以及其他与实施有组织的违法犯罪活动有关的费用支出等。</w:t>
      </w:r>
    </w:p>
    <w:p>
      <w:pPr>
        <w:pStyle w:val="Normal"/>
        <w:ind w:firstLine="570"/>
        <w:rPr>
          <w:rFonts w:ascii="仿宋_GB2312" w:hAnsi="仿宋_GB2312" w:eastAsia="仿宋_GB2312"/>
          <w:sz w:val="30"/>
          <w:szCs w:val="30"/>
        </w:rPr>
      </w:pPr>
      <w:r>
        <w:rPr>
          <w:rFonts w:ascii="仿宋_GB2312" w:hAnsi="仿宋_GB2312" w:eastAsia="仿宋_GB2312"/>
          <w:sz w:val="30"/>
          <w:szCs w:val="30"/>
        </w:rPr>
        <w:t>３、关于行为特征。暴力性、胁迫性和有组织性是黑社会性质组织行为方式的主要特征，但有时也会采取一些“其他手段”。</w:t>
      </w:r>
    </w:p>
    <w:p>
      <w:pPr>
        <w:pStyle w:val="Normal"/>
        <w:ind w:firstLine="570"/>
        <w:rPr/>
      </w:pPr>
      <w:r>
        <w:rPr>
          <w:rFonts w:ascii="仿宋_GB2312" w:hAnsi="仿宋_GB2312" w:eastAsia="仿宋_GB2312"/>
          <w:sz w:val="30"/>
          <w:szCs w:val="30"/>
        </w:rPr>
        <w:t>根据司法实践经验，《立法解释》中规定的“其他手段”主要包括：以暴力、威胁为基础，在利用组织势力和影响已对他人形成心理强制或威慑的情况下，进行所谓的“谈判”、“协商”、“调解”；滋扰、哄闹、聚众等其他干扰、破坏正常经济、社会生活秩序的非暴力手段。</w:t>
      </w:r>
    </w:p>
    <w:p>
      <w:pPr>
        <w:pStyle w:val="Normal"/>
        <w:ind w:firstLine="570"/>
        <w:rPr/>
      </w:pPr>
      <w:r>
        <w:rPr>
          <w:rFonts w:eastAsia="仿宋_GB2312" w:cs="仿宋_GB2312" w:ascii="仿宋_GB2312" w:hAnsi="仿宋_GB2312"/>
          <w:sz w:val="30"/>
          <w:szCs w:val="30"/>
        </w:rPr>
        <w:t>“</w:t>
      </w:r>
      <w:r>
        <w:rPr>
          <w:rFonts w:ascii="仿宋_GB2312" w:hAnsi="仿宋_GB2312" w:eastAsia="仿宋_GB2312"/>
          <w:sz w:val="30"/>
          <w:szCs w:val="30"/>
        </w:rPr>
        <w:t>黑社会性质组织实施的违法犯罪活动”主要包括以下情形：由组织者、领导者直接组织、策划、指挥、参与实施的违法犯罪活动；由组织成员以组织名义实施，并得到组织者、领导者认可或者默许的违法犯罪活动；多名组织成员为逞强争霸、插手纠纷、报复他人、替人行凶、非法敛财而共同实施，并得到组织者、领导者认可或者默许的违法犯罪活动；组织成员为组织争夺势力范围、排除竞争对手、确立强势地位、谋取经济利益、维护非法权威或者按照组织的纪律、惯例、共同遵守的约定而实施的违法犯罪活动；由黑社会性质组织实施的其他违法犯罪活动。</w:t>
      </w:r>
    </w:p>
    <w:p>
      <w:pPr>
        <w:pStyle w:val="Normal"/>
        <w:ind w:firstLine="570"/>
        <w:rPr>
          <w:rFonts w:ascii="仿宋_GB2312" w:hAnsi="仿宋_GB2312" w:eastAsia="仿宋_GB2312"/>
          <w:sz w:val="30"/>
          <w:szCs w:val="30"/>
        </w:rPr>
      </w:pPr>
      <w:r>
        <w:rPr>
          <w:rFonts w:ascii="仿宋_GB2312" w:hAnsi="仿宋_GB2312" w:eastAsia="仿宋_GB2312"/>
          <w:sz w:val="30"/>
          <w:szCs w:val="30"/>
        </w:rPr>
        <w:t>会议认为，在办案时还应准确理解《立法解释》中关于“多次进行违法犯罪活动”的规定。黑社会性质组织实施犯罪活动过程中，往往伴随着大量的违法活动，对此均应作为黑社会性质组织的违法犯罪事实予以认定。但如果仅实施了违法活动，而没有实施犯罪活动的，则不能认定为黑社会性质组织。此外，“多次进行违法犯罪活动”只是认定黑社会性质组织的必要条件之一，最终能否认定为黑社会性质组织，还要结合危害性特征来加以判断。即使有些案件中的违法犯罪活动已符合“多次”的标准，但根据其性质和严重程度，尚不足以形成非法控制或者重大影响的，也不能认定为黑社会性质组织。</w:t>
      </w:r>
    </w:p>
    <w:p>
      <w:pPr>
        <w:pStyle w:val="Normal"/>
        <w:ind w:firstLine="570"/>
        <w:rPr/>
      </w:pPr>
      <w:r>
        <w:rPr>
          <w:rFonts w:ascii="仿宋_GB2312" w:hAnsi="仿宋_GB2312" w:eastAsia="仿宋_GB2312"/>
          <w:sz w:val="30"/>
          <w:szCs w:val="30"/>
        </w:rPr>
        <w:t>４、关于危害性特征。称霸一方，在一定区域或者行业内，形成非法控制或者重大影响，从而严重破坏经济、社会生活秩序，是黑社会性质组织的本质特征，也是黑社会性质组织区别于一般犯罪集团的关键所在。</w:t>
      </w:r>
    </w:p>
    <w:p>
      <w:pPr>
        <w:pStyle w:val="Normal"/>
        <w:ind w:firstLine="570"/>
        <w:rPr/>
      </w:pPr>
      <w:r>
        <w:rPr>
          <w:rFonts w:ascii="仿宋_GB2312" w:hAnsi="仿宋_GB2312" w:eastAsia="仿宋_GB2312"/>
          <w:sz w:val="30"/>
          <w:szCs w:val="30"/>
        </w:rPr>
        <w:t>对于“一定区域”的理解和把握。区域的大小具有相对性，且黑社会性质组织非法控制和影响的对象并不是区域本身，而是在一定区域中生活的人，以及该区域内的经济、社会生活秩序。因此，不能简单地要求“一定区域”必须达到某一特定的空间范围，而应当根据具体案情，并结合黑社会性质组织对经济、社会生活秩序的危害程度加以综合分析判断。</w:t>
      </w:r>
    </w:p>
    <w:p>
      <w:pPr>
        <w:pStyle w:val="Normal"/>
        <w:ind w:firstLine="570"/>
        <w:rPr/>
      </w:pPr>
      <w:r>
        <w:rPr>
          <w:rFonts w:ascii="仿宋_GB2312" w:hAnsi="仿宋_GB2312" w:eastAsia="仿宋_GB2312"/>
          <w:sz w:val="30"/>
          <w:szCs w:val="30"/>
        </w:rPr>
        <w:t>对于“一定行业”的理解和把握。黑社会性质组织所控制和影响的行业，既包括合法行业，也包括黄、赌、毒等非法行业。这些行业一般涉及生产、流通、交换、消费等一个或多个市场环节。</w:t>
      </w:r>
    </w:p>
    <w:p>
      <w:pPr>
        <w:pStyle w:val="Normal"/>
        <w:ind w:firstLine="570"/>
        <w:rPr>
          <w:rFonts w:ascii="仿宋_GB2312" w:hAnsi="仿宋_GB2312" w:eastAsia="仿宋_GB2312"/>
          <w:sz w:val="30"/>
          <w:szCs w:val="30"/>
        </w:rPr>
      </w:pPr>
      <w:r>
        <w:rPr>
          <w:rFonts w:ascii="仿宋_GB2312" w:hAnsi="仿宋_GB2312" w:eastAsia="仿宋_GB2312"/>
          <w:sz w:val="30"/>
          <w:szCs w:val="30"/>
        </w:rPr>
        <w:t>通过实施违法犯罪活动，或者利用国家工作人员的包庇、纵容，称霸一方，并具有以下情形之一的，可认定为“在一定区域或者行业内，形成非法控制或者重大影响，严重破坏经济、社会生活秩序”：对在一定区域内生活或者在一定行业内从事生产、经营的群众形成心理强制、威慑，致使合法利益受损的群众不敢举报、控告的；对一定行业的生产、经营形成垄断，或者对涉及一定行业的准入、经营、竞争等经济活动形成重要影响的；插手民间纠纷、经济纠纷，在相关区域或者行业内造成严重影响的；干扰、破坏他人正常生产、经营、生活，并在相关区域或者行业内造成严重影响的；干扰、破坏公司、企业、事业单位及社会团体的正常生产、经营、工作秩序，在相关区域、行业内造成严重影响，或者致使其不能正常生产、经营、工作的；多次干扰、破坏国家机关、行业管理部门以及村委会、居委会等基层群众自治组织的工作秩序，或者致使上述单位、组织的职能不能正常行使的；利用组织的势力、影响，使组织成员获取政治地位，或者在党政机关、基层群众自治组织中担任一定职务的；其他形成非法控制或者重大影响，严重破坏经济、社会生活秩序的情形。</w:t>
      </w:r>
    </w:p>
    <w:p>
      <w:pPr>
        <w:pStyle w:val="Normal"/>
        <w:ind w:firstLine="570"/>
        <w:rPr>
          <w:rFonts w:ascii="楷体_GB2312" w:hAnsi="楷体_GB2312" w:eastAsia="楷体_GB2312"/>
          <w:b/>
          <w:b/>
          <w:sz w:val="32"/>
          <w:szCs w:val="32"/>
        </w:rPr>
      </w:pPr>
      <w:r>
        <w:rPr>
          <w:rFonts w:ascii="楷体_GB2312" w:hAnsi="楷体_GB2312" w:eastAsia="楷体_GB2312"/>
          <w:b/>
          <w:sz w:val="32"/>
          <w:szCs w:val="32"/>
        </w:rPr>
        <w:t>（二）关于办理黑社会性质组织犯罪案件的其他问题</w:t>
      </w:r>
    </w:p>
    <w:p>
      <w:pPr>
        <w:pStyle w:val="Normal"/>
        <w:ind w:firstLine="570"/>
        <w:rPr>
          <w:rFonts w:ascii="仿宋_GB2312" w:hAnsi="仿宋_GB2312" w:eastAsia="仿宋_GB2312"/>
          <w:sz w:val="30"/>
          <w:szCs w:val="30"/>
        </w:rPr>
      </w:pPr>
      <w:r>
        <w:rPr>
          <w:rFonts w:ascii="仿宋_GB2312" w:hAnsi="仿宋_GB2312" w:eastAsia="仿宋_GB2312"/>
          <w:sz w:val="30"/>
          <w:szCs w:val="30"/>
        </w:rPr>
        <w:t>１、关于包庇、纵容黑社会性质组织罪主观要件的认定。本罪主观方面要求必须是出于故意，过失不能构成本罪。会议认为，只要行为人知道或者应当知道是从事违法犯罪活动的组织，仍对该组织及其成员予以包庇，或者纵容其实施违法犯罪活动，即可认定本罪。至于行为人是否明知该组织系黑社会性质组织，不影响本罪的成立。</w:t>
      </w:r>
    </w:p>
    <w:p>
      <w:pPr>
        <w:pStyle w:val="Normal"/>
        <w:ind w:firstLine="570"/>
        <w:rPr/>
      </w:pPr>
      <w:r>
        <w:rPr>
          <w:rFonts w:ascii="仿宋_GB2312" w:hAnsi="仿宋_GB2312" w:eastAsia="仿宋_GB2312"/>
          <w:sz w:val="30"/>
          <w:szCs w:val="30"/>
        </w:rPr>
        <w:t>２、关于黑社会性质组织成员的刑事责任。对黑社会性质组织的组织者、领导者，应根据法律规定和本纪要中关于“黑社会性质组织实施的违法犯罪活动”的规定，按照该组织所犯的全部罪行承担刑事责任。组织者、领导者对于具体犯罪所承担的刑事责任，应当根据其在该起犯罪中的具体地位、作用来确定。对黑社会性质组织中的积极参加者和其他参加者，应按照其所参与的犯罪，根据其在具体犯罪中的地位和作用，依照罪责刑相适应的原则，确定应承担的刑事责任。</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涉黑犯罪财物及其收益的认定和处置。在办案时，要依法运用查封、扣押、冻结、追缴、没收等手段，彻底摧毁黑社会性质组织的经济基础，防止其死灰复燃。对于涉黑犯罪财物及其收益以及犯罪工具，均应按照刑法第六十四条和《司法解释》第七条的规定予以追缴、没收。黑社会性质组织及其成员通过犯罪活动聚敛的财物及其收益，是指在黑社会性质组织的形成、发展过程中，该组织及组织成员通过违法犯罪活动或其他不正当手段聚敛的全部财物、财产性权益及其孽息、收益。在办案工作中，应认真审查涉案财产的来源、性质，对被告人及其他单位、个人的合法财产应依法予以保护。</w:t>
      </w:r>
    </w:p>
    <w:p>
      <w:pPr>
        <w:pStyle w:val="Normal"/>
        <w:ind w:firstLine="570"/>
        <w:rPr/>
      </w:pPr>
      <w:r>
        <w:rPr>
          <w:rFonts w:eastAsia="仿宋_GB2312" w:ascii="仿宋_GB2312" w:hAnsi="仿宋_GB2312"/>
          <w:sz w:val="30"/>
          <w:szCs w:val="30"/>
        </w:rPr>
        <w:t>4</w:t>
      </w:r>
      <w:r>
        <w:rPr>
          <w:rFonts w:ascii="仿宋_GB2312" w:hAnsi="仿宋_GB2312" w:eastAsia="仿宋_GB2312"/>
          <w:sz w:val="30"/>
          <w:szCs w:val="30"/>
        </w:rPr>
        <w:t>、关于认定黑社会性质组织犯罪的证据要求。办理涉黑案件同样应当坚持案件“事实清楚，证据确实、充分”的法定证明标准。但应当注意的是，“事实清楚”是指能够对定罪量刑产生影响的事实必须清楚，而不是指整个案件的所有事实和情节都要一一查证属实；“证据确实、充分”是指能够据以定罪量刑的证据确实、充分，而不是指案件中所涉全部问题的证据都要达到确实、充分的程度。对此，一定要准确理解和把握，不要纠缠那些不影响定罪量刑的枝节问题。比如，在可以认定某犯罪组织已将所获经济利益部分用于组织活动的情况下，即使此部分款项的具体数额难以全部查实，也不影响定案。</w:t>
      </w:r>
    </w:p>
    <w:p>
      <w:pPr>
        <w:pStyle w:val="Normal"/>
        <w:ind w:firstLine="570"/>
        <w:rPr>
          <w:rFonts w:ascii="仿宋_GB2312" w:hAnsi="仿宋_GB2312" w:eastAsia="仿宋_GB2312"/>
          <w:sz w:val="30"/>
          <w:szCs w:val="30"/>
        </w:rPr>
      </w:pPr>
      <w:r>
        <w:rPr>
          <w:rFonts w:ascii="仿宋_GB2312" w:hAnsi="仿宋_GB2312" w:eastAsia="仿宋_GB2312"/>
          <w:sz w:val="30"/>
          <w:szCs w:val="30"/>
        </w:rPr>
        <w:t>５、关于黑社会性质组织成员的立功问题。积极参加者、其他参加者配合司法机关查办案件，有提供线索、帮助收集证据或者其他协助行为，并对侦破黑社会性质组织犯罪案件起到一定作用的，即使依法不能认定立功，一般也应酌情对其从轻处罚。组织者、领导者检举揭发与该黑社会性质组织及其违法犯罪活动有关联的其他犯罪线索，即使依法构成立功或者重大立功，在量刑时也应从严掌握。</w:t>
      </w:r>
    </w:p>
    <w:p>
      <w:pPr>
        <w:pStyle w:val="Normal"/>
        <w:ind w:firstLine="570"/>
        <w:rPr>
          <w:rFonts w:ascii="仿宋_GB2312" w:hAnsi="仿宋_GB2312" w:eastAsia="仿宋_GB2312"/>
          <w:sz w:val="30"/>
          <w:szCs w:val="30"/>
        </w:rPr>
      </w:pPr>
      <w:r>
        <w:rPr>
          <w:rFonts w:ascii="仿宋_GB2312" w:hAnsi="仿宋_GB2312" w:eastAsia="仿宋_GB2312"/>
          <w:sz w:val="30"/>
          <w:szCs w:val="30"/>
        </w:rPr>
        <w:t>６、关于对“恶势力”团伙的认定和处理。“恶势力”是黑社会性质组织的雏形，有的最终发展成为了黑社会性质组织。因此，及时严惩“恶势力”团伙犯罪，是遏制黑社会性质组织滋生，防止违法犯罪活动造成更大社会危害的有效途径。</w:t>
      </w:r>
    </w:p>
    <w:p>
      <w:pPr>
        <w:pStyle w:val="Normal"/>
        <w:ind w:firstLine="570"/>
        <w:rPr>
          <w:rFonts w:ascii="仿宋_GB2312" w:hAnsi="仿宋_GB2312" w:eastAsia="仿宋_GB2312"/>
          <w:sz w:val="30"/>
          <w:szCs w:val="30"/>
        </w:rPr>
      </w:pPr>
      <w:r>
        <w:rPr>
          <w:rFonts w:ascii="仿宋_GB2312" w:hAnsi="仿宋_GB2312" w:eastAsia="仿宋_GB2312"/>
          <w:sz w:val="30"/>
          <w:szCs w:val="30"/>
        </w:rPr>
        <w:t>会议认为，“恶势力”是指经常纠集在一起，以暴力、威胁或其他手段，在一定区域或者行业内多次实施违法犯罪活动，为非作恶，扰乱经济、社会生活秩序，造成较为恶劣的社会影响，但尚未形成黑社会性质组织的犯罪团伙。“恶势力”一般为三人以上，纠集者、骨干成员相对固定，违法犯罪活动一般表现为敲诈勒索、强迫交易、欺行霸市、聚众斗殴、寻衅滋事、非法拘禁、故意伤害、抢劫、抢夺或者黄、赌、毒等。各级人民法院、人民检察院和公安机关在办案时应根据本纪要的精神，结合组织化程度的高低、经济实力的强弱、有无追求和实现对社会的非法控制等特征，对黑社会性质组织与“恶势力”团伙加以正确区分。同时，还要本着实事求是的态度，正确理解和把握“打早打小”方针。在准确查明“恶势力”团伙具体违法犯罪事实的基础上，构成什么罪，就按什么罪处理，并充分运用刑法总则关于共同犯罪的规定，依法惩处。对符合犯罪集团特征的，要按照犯罪集团处理，以切实加大对“恶势力”团伙依法惩处的力度。</w:t>
      </w:r>
    </w:p>
    <w:p>
      <w:pPr>
        <w:pStyle w:val="Normal"/>
        <w:ind w:firstLine="570"/>
        <w:rPr>
          <w:rFonts w:ascii="仿宋_GB2312" w:hAnsi="仿宋_GB2312" w:eastAsia="仿宋_GB2312"/>
          <w:sz w:val="30"/>
          <w:szCs w:val="30"/>
        </w:rPr>
      </w:pPr>
      <w:r>
        <w:rPr>
          <w:rFonts w:ascii="仿宋_GB2312" w:hAnsi="仿宋_GB2312" w:eastAsia="仿宋_GB2312"/>
          <w:sz w:val="30"/>
          <w:szCs w:val="30"/>
        </w:rPr>
        <w:t>７、关于视听资料的收集、使用。公安机关在侦查时要特别重视对涉黑犯罪视听资料的收集。对于那些能够证明涉案犯罪组织具备黑社会性质组织的“四个特征”及其实施的具体违法犯罪活动的录音、录像资料，要及时提取、固定、移送。通过特殊侦查措施获取的视听资料，在移送审查起诉时，公安机关对证据的来源、提取经过应予说明。</w:t>
      </w:r>
    </w:p>
    <w:p>
      <w:pPr>
        <w:pStyle w:val="Normal"/>
        <w:ind w:firstLine="570"/>
        <w:rPr/>
      </w:pPr>
      <w:r>
        <w:rPr>
          <w:rFonts w:ascii="仿宋_GB2312" w:hAnsi="仿宋_GB2312" w:eastAsia="仿宋_GB2312"/>
          <w:sz w:val="30"/>
          <w:szCs w:val="30"/>
        </w:rPr>
        <w:t>８、庭审时应注意的有关问题。为确保庭审效果，人民法院在开庭审理涉黑案件之前，应认真做好庭审预案。法庭调查时，除必须传唤共同被告人同时到庭质证外，对各被告人应当分别讯问，以防止被告人当庭串供或者不敢如实供述、作证。对于诉讼参与人、旁听人员破坏法庭秩序、干扰法庭审理的，法庭应按照刑事诉讼法及有关司法解释的规定及时作出处理。构成犯罪的，应当依法追究刑事责任。</w:t>
      </w:r>
    </w:p>
    <w:sectPr>
      <w:footerReference w:type="default" r:id="rId2"/>
      <w:type w:val="nextPage"/>
      <w:pgSz w:w="11906" w:h="16838"/>
      <w:pgMar w:left="1531" w:right="141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43:00Z</dcterms:created>
  <dc:creator>微软用户</dc:creator>
  <dc:description/>
  <cp:keywords/>
  <dc:language>en-US</dc:language>
  <cp:lastModifiedBy>微软用户</cp:lastModifiedBy>
  <cp:lastPrinted>2010-03-17T15:02:00Z</cp:lastPrinted>
  <dcterms:modified xsi:type="dcterms:W3CDTF">2010-11-24T01:47:00Z</dcterms:modified>
  <cp:revision>8</cp:revision>
  <dc:subject/>
  <dc:title>内部文件</dc:title>
</cp:coreProperties>
</file>