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央社会治安综合治理委员会办公室</w:t>
      </w:r>
    </w:p>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安部  司法部</w:t>
      </w:r>
    </w:p>
    <w:p>
      <w:pPr>
        <w:pStyle w:val="Normal"/>
        <w:jc w:val="center"/>
        <w:rPr>
          <w:rFonts w:ascii="宋体;SimSun" w:hAnsi="宋体;SimSun" w:cs="宋体;SimSun"/>
          <w:b/>
          <w:b/>
          <w:sz w:val="32"/>
          <w:szCs w:val="32"/>
        </w:rPr>
      </w:pPr>
      <w:r>
        <w:rPr>
          <w:rFonts w:ascii="宋体;SimSun" w:hAnsi="宋体;SimSun" w:cs="宋体;SimSun"/>
          <w:b/>
          <w:sz w:val="32"/>
          <w:szCs w:val="32"/>
        </w:rPr>
        <w:t>关于印发《关于加强和规范监外执行工作的意见》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高检会</w:t>
      </w:r>
      <w:r>
        <w:rPr>
          <w:rFonts w:eastAsia="仿宋_GB2312" w:ascii="仿宋_GB2312" w:hAnsi="仿宋_GB2312"/>
          <w:sz w:val="30"/>
          <w:szCs w:val="30"/>
        </w:rPr>
        <w:t>[2009]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社会治安综合治理委员会办公室、高级人民法院、人民检察院、公安厅（局）、司法厅（局），新疆生产建设兵团社会治安综合治理委员会办公室、新疆维吾尔自治区高级人民法院生产建设兵团分院、新疆生产建设兵团人民检察院、公安局、司法局、监狱管理局：</w:t>
      </w:r>
    </w:p>
    <w:p>
      <w:pPr>
        <w:pStyle w:val="Normal"/>
        <w:rPr>
          <w:rFonts w:ascii="仿宋_GB2312" w:hAnsi="仿宋_GB2312" w:eastAsia="仿宋_GB2312"/>
          <w:sz w:val="30"/>
          <w:szCs w:val="30"/>
        </w:rPr>
      </w:pPr>
      <w:r>
        <w:rPr>
          <w:rFonts w:ascii="仿宋_GB2312" w:hAnsi="仿宋_GB2312" w:eastAsia="仿宋_GB2312"/>
          <w:sz w:val="30"/>
          <w:szCs w:val="30"/>
        </w:rPr>
        <w:t>　　为加强和规范监外执行工作，中央社会治安综合治理委员会办公室、最高人民法院、最高人民检察院、公安部、司法部制定了《关于加强和规范监外执行工作的意见》，现印发给你们，请遵照执行。</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p>
      <w:pPr>
        <w:pStyle w:val="Normal"/>
        <w:ind w:right="465" w:hanging="0"/>
        <w:jc w:val="right"/>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加强和规范监外执行工作的意见</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为加强和规范被判处管制、剥夺政治权利、宣告缓刑、假释、暂予监外执行罪犯的交付执行、监督管理及其检察监督等工作，保证刑罚的正确执行，根据《中华人民共和国刑法》、《中华人民共和国刑事诉讼法》、《中华人民共和国监狱法》、《中华人民共和国治安管理处罚法》等有关规定，结合工作实际，提出如下意见：</w:t>
      </w:r>
    </w:p>
    <w:p>
      <w:pPr>
        <w:pStyle w:val="Normal"/>
        <w:rPr/>
      </w:pPr>
      <w:r>
        <w:rPr>
          <w:rFonts w:ascii="仿宋_GB2312" w:hAnsi="仿宋_GB2312" w:eastAsia="仿宋_GB2312"/>
          <w:sz w:val="30"/>
          <w:szCs w:val="30"/>
        </w:rPr>
        <w:t>　</w:t>
      </w:r>
      <w:r>
        <w:rPr>
          <w:rFonts w:ascii="仿宋_GB2312" w:hAnsi="仿宋_GB2312" w:eastAsia="仿宋_GB2312"/>
          <w:sz w:val="32"/>
          <w:szCs w:val="32"/>
        </w:rPr>
        <w:t>　</w:t>
      </w:r>
      <w:r>
        <w:rPr>
          <w:rFonts w:ascii="仿宋_GB2312" w:hAnsi="仿宋_GB2312" w:eastAsia="仿宋_GB2312"/>
          <w:b/>
          <w:sz w:val="32"/>
          <w:szCs w:val="32"/>
        </w:rPr>
        <w:t>一、加强和规范监外执行的交付执行</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人民法院对罪犯判处管制、单处剥夺政治权利、宣告缓刑的，应当在判决、裁定生效后五个工作日内，核实罪犯居住地后将判决书、裁定书、执行通知书送达罪犯居住地县级公安机关主管部门，并抄送罪犯居住地县级人民检察院监所检察部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监狱管理机关、公安机关决定罪犯暂予监外执行的，交付执行的监狱、看守所应当将罪犯押送至居住地，与罪犯居住地县级公安机关办理移交手续，并将暂予监外执行决定书等法律文书抄送罪犯居住地县级公安机关主管部门、县级人民检察院监所检察部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罪犯服刑地与居住地不在同一省、自治区、直辖市，需要回居住地暂予监外执行的，服刑地的省级监狱管理机关、公安机关监所管理部门应当书面通知罪犯居住地的同级监狱管理机关、公安机关监所管理部门，由其指定一所监狱、看守所接收罪犯档案，负责办理该罪犯暂予监外执行情形消失后的收监、刑满释放等手续，并通知罪犯居住地县级公安机关主管部门、县级人民检察院监所检察部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人民法院决定暂予监外执行的罪犯，判决、裁定生效前已被羁押的，由公安机关依照有关规定办理移交。判决、裁定生效前未被羁押的，由人民法院通知罪犯居住地的县级公安机关执行。人民法院应当在作出暂予监外执行决定后五个工作日内，将暂予监外执行决定书和判决书、裁定书、执行通知书送达罪犯居住地县级公安机关主管部门，并抄送罪犯居住地县级人民检察院监所检察部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对于裁定假释的，人民法院应当将假释裁定书送达提请假释的执行机关和承担监所检察任务的人民检察院。监狱、看守所应当核实罪犯居住地，并在释放罪犯后五个工作日内将假释证明书副本、判决书、裁定书等法律文书送达罪犯居住地县级公安机关主管部门，抄送罪犯居住地县级人民检察院监所检察部门。对主刑执行完毕后附加执行剥夺政治权利的罪犯，监狱、看守所应当核实罪犯居住地，并在释放罪犯前一个月将刑满释放通知书、执行剥夺政治权利附加刑所依据的判决书、裁定书等法律文书送达罪犯居住地县级公安机关主管部门，抄送罪犯居住地县级人民检察院监所检察部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被判处管制、剥夺政治权利、缓刑罪犯的判决、裁定作出后，以及被假释罪犯、主刑执行完毕后附加执行剥夺政治权利罪犯出监时，人民法院、监狱、看守所应当书面告知其必须按时到居住地公安派出所报到，以及不按时报到应承担的法律责任，并由罪犯本人在告知书上签字。自人民法院判决、裁定生效之日起或者监狱、看守所释放罪犯之日起，在本省、自治区、直辖市裁判或者服刑、羁押的应当在十日内报到，在外省、自治区、直辖市裁判或者服刑、羁押的应当在二十日内报到。告知书一式三份，一份交监外执行罪犯本人，一份送达执行地县级公安机关，一份由告知机关存档。</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执行地公安机关收到人民法院、监狱、看守所送达的法律文书后，应当在五个工作日内送达回执。</w:t>
      </w:r>
    </w:p>
    <w:p>
      <w:pPr>
        <w:pStyle w:val="Normal"/>
        <w:rPr/>
      </w:pPr>
      <w:r>
        <w:rPr>
          <w:rFonts w:ascii="仿宋_GB2312" w:hAnsi="仿宋_GB2312" w:eastAsia="仿宋_GB2312"/>
          <w:b/>
          <w:sz w:val="30"/>
          <w:szCs w:val="30"/>
        </w:rPr>
        <w:t>　</w:t>
      </w:r>
      <w:r>
        <w:rPr>
          <w:rFonts w:ascii="仿宋_GB2312" w:hAnsi="仿宋_GB2312" w:eastAsia="仿宋_GB2312"/>
          <w:b/>
          <w:sz w:val="32"/>
          <w:szCs w:val="32"/>
        </w:rPr>
        <w:t>　二、加强和规范监外执行罪犯的监督管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 监外执行罪犯未在规定时间内报到的，公安派出所应当上报县级公安机关主管部门，由县级公安机关通报作出判决、裁定或者决定的机关。</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执行地公安机关认为罪犯暂予监外执行条件消失的，应当及时书面建议批准、决定暂予监外执行的机关或者接收该罪犯档案的监狱的上级主管机关收监执行。批准、决定机关或者接收该罪犯档案的监狱的上级主管机关审查后认为需要收监执行的，应当制作收监执行决定书，分别送达执行地公安机关和负责收监执行的监狱。执行地公安机关收到收监执行决定书后，应当立即将罪犯收押，并通知监狱到羁押地将罪犯收监执行。</w:t>
      </w:r>
    </w:p>
    <w:p>
      <w:pPr>
        <w:pStyle w:val="Normal"/>
        <w:rPr>
          <w:rFonts w:ascii="仿宋_GB2312" w:hAnsi="仿宋_GB2312" w:eastAsia="仿宋_GB2312"/>
          <w:sz w:val="30"/>
          <w:szCs w:val="30"/>
        </w:rPr>
      </w:pPr>
      <w:r>
        <w:rPr>
          <w:rFonts w:ascii="仿宋_GB2312" w:hAnsi="仿宋_GB2312" w:eastAsia="仿宋_GB2312"/>
          <w:sz w:val="30"/>
          <w:szCs w:val="30"/>
        </w:rPr>
        <w:t>　　对于公安机关批准的暂予监外执行罪犯，暂予监外执行条件消失的，执行地公安机关应当及时制作收监执行通知书，通知负责收监执行的看守所立即将罪犯收监执行。</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 xml:space="preserve">．公安机关对暂予监外执行罪犯未经批准擅自离开所居住的市、县，经警告拒不改正，或者拒不报告行踪、下落不明的，可以按照有关程序上网追逃。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人民法院决定暂予监外执行罪犯收监执行的，由罪犯居住地公安机关根据人民法院的决定，剩余刑期在一年以上的送交暂予监外执行地就近监狱执行，剩余刑期在一年以下的送交暂予监外执行地看守所代为执行。</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暂予监外执行罪犯未经批准擅自离开所居住的市、县，经警告拒不改正的，或者拒不报告行踪、下落不明的，或者采取自伤、自残、欺骗、贿赂等手段骗取、拖延暂予监外执行的，或者两次以上无正当理由不按时提交医疗、诊断病历材料的，批准、决定机关应当根据执行地公安机关建议，及时作出对其收监执行的决定。</w:t>
      </w:r>
    </w:p>
    <w:p>
      <w:pPr>
        <w:pStyle w:val="Normal"/>
        <w:rPr>
          <w:rFonts w:ascii="仿宋_GB2312" w:hAnsi="仿宋_GB2312" w:eastAsia="仿宋_GB2312"/>
          <w:sz w:val="30"/>
          <w:szCs w:val="30"/>
        </w:rPr>
      </w:pPr>
      <w:r>
        <w:rPr>
          <w:rFonts w:ascii="仿宋_GB2312" w:hAnsi="仿宋_GB2312" w:eastAsia="仿宋_GB2312"/>
          <w:sz w:val="30"/>
          <w:szCs w:val="30"/>
        </w:rPr>
        <w:t>　　对公安机关批准的暂予监外执行罪犯发生上述情形的，执行地公安机关应当及时作出对其收监执行的决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 xml:space="preserve">．公安机关应当建立对监外执行罪犯的考核奖惩制度，根据考核结果，对表现良好的应当给予表扬奖励；对符合法定减刑条件的，应当依法提出减刑建议，人民法院应当依法裁定。执行机关减刑建议书副本和人民法院减刑裁定书副本应当抄送同级人民检察院监所检察部门。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监外执行罪犯在执行期、考验期内，违反法律、行政法规或者国务院公安部门有关监督管理规定的，由公安机关依照《中华人民共和国治安管理处罚法》第六十条的规定给予治安管理处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被宣告缓刑、假释的罪犯在缓刑、假释考验期间有下列情形之一的，由与原裁判人民法院同级的执行地公安机关提出撤销缓刑、假释的建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人民法院、监狱、看守所已书面告知罪犯应当按时到执行地公安机关报到，罪犯未在规定的时间内报到，脱离监管三个月以上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未经执行地公安机关批准擅自离开所居住的市、县或者迁居，脱离监管三个月以上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未按照执行地公安机关的规定报告自己的活动情况或者不遵守执行机关关于会客等规定，经过三次教育仍然拒不改正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有其他违反法律、行政法规或者国务院公安部门有关缓刑、假释的监督管理规定行为，情节严重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 xml:space="preserve">．人民法院裁定撤销缓刑、假释后，执行地公安机关应当及时将罪犯送交监狱或者看守所收监执行。被撤销缓刑、假释并决定收监执行的罪犯下落不明的，公安机关可以按照有关程序上网追逃。 </w:t>
      </w:r>
    </w:p>
    <w:p>
      <w:pPr>
        <w:pStyle w:val="Normal"/>
        <w:rPr>
          <w:rFonts w:ascii="仿宋_GB2312" w:hAnsi="仿宋_GB2312" w:eastAsia="仿宋_GB2312"/>
          <w:sz w:val="30"/>
          <w:szCs w:val="30"/>
        </w:rPr>
      </w:pPr>
      <w:r>
        <w:rPr>
          <w:rFonts w:ascii="仿宋_GB2312" w:hAnsi="仿宋_GB2312" w:eastAsia="仿宋_GB2312"/>
          <w:sz w:val="30"/>
          <w:szCs w:val="30"/>
        </w:rPr>
        <w:t>　　公安机关撤销缓刑、假释的建议书副本和人民法院撤销缓刑、假释的裁定书副本应当抄送罪犯居住地人民检察院监所检察部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监外执行罪犯在缓刑、假释、暂予监外执行、管制或者剥夺政治权利期间死亡的，公安机关应当核实情况后通报原作出判决、裁定的人民法院和原关押监狱、看守所，或者接收该罪犯档案的监狱、看守所，以及执行地县级人民检察院监所检察部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8</w:t>
      </w:r>
      <w:r>
        <w:rPr>
          <w:rFonts w:ascii="仿宋_GB2312" w:hAnsi="仿宋_GB2312" w:eastAsia="仿宋_GB2312"/>
          <w:sz w:val="30"/>
          <w:szCs w:val="30"/>
        </w:rPr>
        <w:t>．被判处管制、剥夺政治权利的罪犯执行期满的，公安机关应当通知其本人，并向其所在单位或者居住地群众公开宣布解除管制或者恢复政治权利；被宣告缓刑的罪犯缓刑考验期满，原判刑罚不再执行的，公安机关应当向其本人和所在单位或者居住地群众宣布，并通报原判决的人民法院；被裁定假释的罪犯假释考验期满，原判刑罚执行完毕的，公安机关应当向其本人和所在单位或者居住地群众宣布，并通报原裁定的人民法院和原执行的监狱、看守所。</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w:t>
      </w:r>
      <w:r>
        <w:rPr>
          <w:rFonts w:ascii="仿宋_GB2312" w:hAnsi="仿宋_GB2312" w:eastAsia="仿宋_GB2312"/>
          <w:sz w:val="30"/>
          <w:szCs w:val="30"/>
        </w:rPr>
        <w:t>．暂予监外执行的罪犯刑期届满的，执行地公安机关应当及时通报原关押监狱、看守所或者接收该罪犯档案的监狱、看守所，按期办理释放手续。人民法院决定暂予监外执行的罪犯刑期届满的，由执行地公安机关向原判决人民法院和执行地县级人民检察院通报，并按期办理释放手续。</w:t>
      </w:r>
    </w:p>
    <w:p>
      <w:pPr>
        <w:pStyle w:val="Normal"/>
        <w:rPr/>
      </w:pPr>
      <w:r>
        <w:rPr>
          <w:rFonts w:ascii="仿宋_GB2312" w:hAnsi="仿宋_GB2312" w:eastAsia="仿宋_GB2312"/>
          <w:sz w:val="32"/>
          <w:szCs w:val="32"/>
        </w:rPr>
        <w:t>　　</w:t>
      </w:r>
      <w:r>
        <w:rPr>
          <w:rFonts w:ascii="仿宋_GB2312" w:hAnsi="仿宋_GB2312" w:eastAsia="仿宋_GB2312"/>
          <w:b/>
          <w:sz w:val="32"/>
          <w:szCs w:val="32"/>
        </w:rPr>
        <w:t>三、加强和规范监外执行的检察监督</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人民检察院对人民法院、公安机关、监狱、看守所交付监外执行活动和监督管理监外执行罪犯活动实行法律监督，发现违法违规行为的，应当及时提出纠正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1</w:t>
      </w:r>
      <w:r>
        <w:rPr>
          <w:rFonts w:ascii="仿宋_GB2312" w:hAnsi="仿宋_GB2312" w:eastAsia="仿宋_GB2312"/>
          <w:sz w:val="30"/>
          <w:szCs w:val="30"/>
        </w:rPr>
        <w:t>．县级人民检察院对人民法院、监狱、看守所交付本县（市、区、旗）辖区执行监外执行的罪犯应当逐一登记，建立罪犯监外执行情况检察台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2</w:t>
      </w:r>
      <w:r>
        <w:rPr>
          <w:rFonts w:ascii="仿宋_GB2312" w:hAnsi="仿宋_GB2312" w:eastAsia="仿宋_GB2312"/>
          <w:sz w:val="30"/>
          <w:szCs w:val="30"/>
        </w:rPr>
        <w:t>．人民检察院在监外执行检察中，应当依照有关规定认真受理监外执行罪犯的申诉、控告，妥善处理他们反映的问题，依法维护其合法权益。</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3</w:t>
      </w:r>
      <w:r>
        <w:rPr>
          <w:rFonts w:ascii="仿宋_GB2312" w:hAnsi="仿宋_GB2312" w:eastAsia="仿宋_GB2312"/>
          <w:sz w:val="30"/>
          <w:szCs w:val="30"/>
        </w:rPr>
        <w:t>．人民检察院应当采取定期和不定期相结合的方法进行监外执行检察，并针对存在的问题，区别不同情况，发出纠正违法通知书、检察建议书或者提出口头纠正意见。交付执行机关和执行机关对人民检察院提出的纠正意见、检察建议无异议的，应当在十五日内纠正并告知纠正结果；对纠正意见、检察建议有异议的，应当在接到人民检察院纠正意见、检察建议后七日内向人民检察院提出，人民检察院应当复议，并在七日内作出复议决定；对复议结论仍然提出异议的，应当提请上一级人民检察院复核，上一级人民检察院应当在七日内作出复核决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4</w:t>
      </w:r>
      <w:r>
        <w:rPr>
          <w:rFonts w:ascii="仿宋_GB2312" w:hAnsi="仿宋_GB2312" w:eastAsia="仿宋_GB2312"/>
          <w:sz w:val="30"/>
          <w:szCs w:val="30"/>
        </w:rPr>
        <w:t>．人民检察院发现有下列情形的，应当提出纠正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人民法院、监狱、看守所没有依法送达监外执行法律文书，没有依法将罪犯交付执行，没有依法告知罪犯权利义务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人民法院收到有关机关对监外执行罪犯的撤销缓刑、假释、暂予监外执行的建议后，没有依法进行审查、裁定、决定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公安机关没有及时接收监外执行罪犯，对监外执行罪犯没有落实监管责任、监管措施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公安机关对违法的监外执行罪犯依法应当给予处罚而没有依法作出处罚或者建议处罚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公安机关、监狱管理机关应当作出对罪犯收监执行决定而没有作出决定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监狱、看守所应当将罪犯收监执行而没有收监执行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对依法应当减刑的监外执行罪犯，公安机关没有提请减刑或者提请减刑不当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对依法应当减刑的监外执行罪犯，人民法院没有裁定减刑或者减刑裁定不当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监外执行罪犯刑期或者考验期满，公安机关、监狱、看守所未及时办理相关手续和履行相关程序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人民法院、公安机关、监狱、看守所在监外执行罪犯交付执行、监督管理过程中侵犯罪犯合法权益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监外执行罪犯出现脱管、漏管情况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其他依法应当提出纠正意见的情形。</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5</w:t>
      </w:r>
      <w:r>
        <w:rPr>
          <w:rFonts w:ascii="仿宋_GB2312" w:hAnsi="仿宋_GB2312" w:eastAsia="仿宋_GB2312"/>
          <w:sz w:val="30"/>
          <w:szCs w:val="30"/>
        </w:rPr>
        <w:t>．监外执行罪犯在监外执行期间涉嫌犯罪，公安机关依法应当立案而不立案的，人民检察院应当按照《中华人民共和国刑事诉讼法》第八十七条的规定办理。</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加强监外执行的综合治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6</w:t>
      </w:r>
      <w:r>
        <w:rPr>
          <w:rFonts w:ascii="仿宋_GB2312" w:hAnsi="仿宋_GB2312" w:eastAsia="仿宋_GB2312"/>
          <w:sz w:val="30"/>
          <w:szCs w:val="30"/>
        </w:rPr>
        <w:t>．各级社会治安综合治理部门、人民法院、人民检察院、公安机关、司法行政机关应当充分认识加强和规范监外执行工作对于防止和纠正监外执行罪犯脱管、漏管问题，预防和减少重新犯罪，促进社会和谐稳定的重要意义，加强对这一工作的领导和检查；在监外执行的交付执行、监督管理、检察监督、综治考评等各个环节中，根据分工做好职责范围内的工作，形成各司其职、各负其责、协作配合、齐抓共管的工作格局。各级社会治安综合治理部门应当和人民检察院共同做好对监外执行的考评工作，并作为实绩评定的重要内容，强化责任追究，确保本意见落到实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7</w:t>
      </w:r>
      <w:r>
        <w:rPr>
          <w:rFonts w:ascii="仿宋_GB2312" w:hAnsi="仿宋_GB2312" w:eastAsia="仿宋_GB2312"/>
          <w:sz w:val="30"/>
          <w:szCs w:val="30"/>
        </w:rPr>
        <w:t>．各级社会治安综合治理部门、人民法院、人民检察院、公安机关、司法行政机关应当每年定期召开联席会议，通报有关情况，研究解决监外执行工作中的问题。交付执行机关和县级公安机关应当每半年将监外执行罪犯的交付执行、监督管理情况书面通报同级社会治安综合治理部门和人民检察院监所检察部门。</w:t>
      </w:r>
    </w:p>
    <w:p>
      <w:pPr>
        <w:pStyle w:val="Normal"/>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各省、自治区、直辖市应当按照中央有关部门的统一部署，认真开展并深入推进社区矫正试点工作，加强和规范对社区服刑人员的监督管理、教育矫正工作，努力发挥社区矫正在教育改造罪犯、预防重新违法犯罪方面的重要作用。社区矫正试点地区的社区服刑人员的交付执行、监督管理工作，参照本意见和依照社区矫正有关规定执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保障刑罚正确执行的一个重要规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最高人民检察院有关部门负责人就《关于加强和</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规范监外执行工作的意见》答记者问</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28"/>
          <w:szCs w:val="28"/>
        </w:rPr>
      </w:pPr>
      <w:r>
        <w:rPr>
          <w:rFonts w:ascii="楷体_GB2312" w:hAnsi="楷体_GB2312" w:eastAsia="楷体_GB2312"/>
          <w:sz w:val="28"/>
          <w:szCs w:val="28"/>
        </w:rPr>
        <w:t>徐盈雁</w:t>
      </w:r>
    </w:p>
    <w:p>
      <w:pPr>
        <w:pStyle w:val="Normal"/>
        <w:jc w:val="center"/>
        <w:rPr>
          <w:rFonts w:ascii="楷体_GB2312" w:hAnsi="楷体_GB2312" w:eastAsia="楷体_GB2312"/>
          <w:sz w:val="28"/>
          <w:szCs w:val="28"/>
        </w:rPr>
      </w:pPr>
      <w:r>
        <w:rPr>
          <w:rFonts w:ascii="楷体_GB2312" w:hAnsi="楷体_GB2312" w:eastAsia="楷体_GB2312"/>
          <w:sz w:val="28"/>
          <w:szCs w:val="28"/>
        </w:rPr>
        <w:t>来源：</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检察日报》第</w:t>
      </w:r>
      <w:r>
        <w:rPr>
          <w:rFonts w:eastAsia="楷体_GB2312" w:ascii="楷体_GB2312" w:hAnsi="楷体_GB2312"/>
          <w:sz w:val="28"/>
          <w:szCs w:val="28"/>
        </w:rPr>
        <w:t>3</w:t>
      </w:r>
      <w:r>
        <w:rPr>
          <w:rFonts w:ascii="楷体_GB2312" w:hAnsi="楷体_GB2312" w:eastAsia="楷体_GB2312"/>
          <w:sz w:val="28"/>
          <w:szCs w:val="28"/>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近日，中央综治办、最高人民法院、最高人民检察院、公安部、司法部联合出台了《中央综治办、最高人民法院、最高人民检察院、公安部、司法部关于加强和规范监外执行工作的意见》（下称《意见》）。本报记者就《意见》的有关问题采访了最高人民检察院有关部门负责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问：请谈谈《意见》的出台背景和颁布实施的意义。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答：</w:t>
      </w:r>
      <w:r>
        <w:rPr>
          <w:rFonts w:eastAsia="仿宋_GB2312" w:ascii="仿宋_GB2312" w:hAnsi="仿宋_GB2312"/>
          <w:sz w:val="30"/>
          <w:szCs w:val="30"/>
        </w:rPr>
        <w:t>2007</w:t>
      </w:r>
      <w:r>
        <w:rPr>
          <w:rFonts w:ascii="仿宋_GB2312" w:hAnsi="仿宋_GB2312" w:eastAsia="仿宋_GB2312"/>
          <w:sz w:val="30"/>
          <w:szCs w:val="30"/>
        </w:rPr>
        <w:t xml:space="preserve">年，中央综治办、最高人民法院、最高人民检察院、公安部、司法部联合在全国开展了核查纠正监外执行罪犯脱管、漏管专项行动，集中纠正了一批监外执行罪犯脱管、漏管问题。通过这个专项行动，认真梳理了造成脱管、漏管的主要原因：一是因为交付执行环节部门间工作不衔接，造成漏管；二是一些地方对监外执行罪犯的管理措施落实不到位，造成脱管；三是交付执行、监管管理等环节的一些问题在法律和制度上规定缺失或规定不明确，导致实践中责任不清，执行工作不到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这种情况，专项行动结束后，中央政法五部门决定起草一个加强和规范监外执行的意见，着眼于从制度和工作层面解决好脱管、漏管问题，巩固专项行动成果。经几家商定，这份文件在中央综治办领导下，由高检院负责起草。起草工作历经一年多时间，经过上下多方面征求意见，反复研究修改，最终于今年</w:t>
      </w:r>
      <w:r>
        <w:rPr>
          <w:rFonts w:eastAsia="仿宋_GB2312" w:ascii="仿宋_GB2312" w:hAnsi="仿宋_GB2312"/>
          <w:sz w:val="30"/>
          <w:szCs w:val="30"/>
        </w:rPr>
        <w:t>6</w:t>
      </w:r>
      <w:r>
        <w:rPr>
          <w:rFonts w:ascii="仿宋_GB2312" w:hAnsi="仿宋_GB2312" w:eastAsia="仿宋_GB2312"/>
          <w:sz w:val="30"/>
          <w:szCs w:val="30"/>
        </w:rPr>
        <w:t xml:space="preserve">月下旬完成。《意见》于日前颁布实施。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意见》分</w:t>
      </w:r>
      <w:r>
        <w:rPr>
          <w:rFonts w:eastAsia="仿宋_GB2312" w:ascii="仿宋_GB2312" w:hAnsi="仿宋_GB2312"/>
          <w:sz w:val="30"/>
          <w:szCs w:val="30"/>
        </w:rPr>
        <w:t>4</w:t>
      </w:r>
      <w:r>
        <w:rPr>
          <w:rFonts w:ascii="仿宋_GB2312" w:hAnsi="仿宋_GB2312" w:eastAsia="仿宋_GB2312"/>
          <w:sz w:val="30"/>
          <w:szCs w:val="30"/>
        </w:rPr>
        <w:t>个部分共</w:t>
      </w:r>
      <w:r>
        <w:rPr>
          <w:rFonts w:eastAsia="仿宋_GB2312" w:ascii="仿宋_GB2312" w:hAnsi="仿宋_GB2312"/>
          <w:sz w:val="30"/>
          <w:szCs w:val="30"/>
        </w:rPr>
        <w:t>28</w:t>
      </w:r>
      <w:r>
        <w:rPr>
          <w:rFonts w:ascii="仿宋_GB2312" w:hAnsi="仿宋_GB2312" w:eastAsia="仿宋_GB2312"/>
          <w:sz w:val="30"/>
          <w:szCs w:val="30"/>
        </w:rPr>
        <w:t xml:space="preserve">条。在起草中注意把握了以下三方面的问题：一是立足于从制度层面解决监外执行罪犯交付执行和监督管理中各有关部门的工作衔接问题和执法实践中出现的脱管、漏管等问题。二是依据刑法、刑事诉讼法和最高人民法院、最高人民检察院、公安部、司法部的有关规定，力求与相关规定衔接和配套。三是尽可能作出具体的、可操作性的规定，对一些已有的过于原则的规定加以细化，对实践中需要作出规定而没有相应规定的进行补充，使规定更加详尽和完善，便于实践层面的操作。通过《意见》的下发和实施，将进一步规范相关部门的执法司法行为，强化监外执行的措施，维护监外执行罪犯的合法权益，加强对监外执行的法律监督，保证刑罚在监外执行环节的正确执行，促进罪犯的教育改造和减少重新违法犯罪，促进社会的和谐稳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问：交付执行是监外执行的一个重要环节，交付执行不到位就容易发生漏管，《意见》对此有哪些规定</w:t>
      </w:r>
      <w:r>
        <w:rPr>
          <w:rFonts w:eastAsia="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答：《意见》第一部分主要是规范对监外执行的交付执行工作。针对交付执行涉及多个部门且存在交付执行工作脱节、导致漏管现象较为普遍的问题，《意见》对交付执行的相关问题和程序作出统一规定。比如，明确了人民法院对监外执行法律文书送达时间为五个工作日，监狱、看守所对假释罪犯相关法律文书送达时间为五个工作日，而且应当核实罪犯居住地后送达。明确了监狱管理机关、公安机关决定暂予监外执行的罪犯由监狱、看守所押送至居住地，与县级公安机关办理移交手续。同时，对被判处管制、剥夺政治权利、缓刑罪犯和被假释罪犯、主刑执行完毕后附加执行剥夺政治权利罪犯，规定人民法院、监狱、看守所应当书面告知其必须按时到居住地公安派出所报到，并由罪犯本人在告知书上签字，在本省、自治区、直辖市裁判或者服刑、羁押的应当在十日内报到，在外省、自治区、直辖市裁判或者服刑、羁押的应当在二十日内报到。这些规定解决了过去法律文书送达没有具体时间规定，导致相关部门不及时送达或者不送达的问题</w:t>
      </w:r>
      <w:r>
        <w:rPr>
          <w:rFonts w:eastAsia="仿宋_GB2312" w:ascii="仿宋_GB2312" w:hAnsi="仿宋_GB2312"/>
          <w:sz w:val="30"/>
          <w:szCs w:val="30"/>
        </w:rPr>
        <w:t>;</w:t>
      </w:r>
      <w:r>
        <w:rPr>
          <w:rFonts w:ascii="仿宋_GB2312" w:hAnsi="仿宋_GB2312" w:eastAsia="仿宋_GB2312"/>
          <w:sz w:val="30"/>
          <w:szCs w:val="30"/>
        </w:rPr>
        <w:t>以告知书的形式保证了罪犯到执行地公安机关报到和相应权利义务的知情权</w:t>
      </w:r>
      <w:r>
        <w:rPr>
          <w:rFonts w:eastAsia="仿宋_GB2312" w:ascii="仿宋_GB2312" w:hAnsi="仿宋_GB2312"/>
          <w:sz w:val="30"/>
          <w:szCs w:val="30"/>
        </w:rPr>
        <w:t>;</w:t>
      </w:r>
      <w:r>
        <w:rPr>
          <w:rFonts w:ascii="仿宋_GB2312" w:hAnsi="仿宋_GB2312" w:eastAsia="仿宋_GB2312"/>
          <w:sz w:val="30"/>
          <w:szCs w:val="30"/>
        </w:rPr>
        <w:t>规范了法律文书被送达的相应主体，在一定程度上解决以往法律文书难送达或者送达部门不明确的问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问：《意见》对撤销缓刑、假释适用的情形是否作出了规定，为什么要作这样的规定</w:t>
      </w:r>
      <w:r>
        <w:rPr>
          <w:rFonts w:eastAsia="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答：刑法第七十七条第二款和刑法第八十六条第三款对违反国务院公安部门有关缓刑、假释的监督管理规定撤销缓刑、假释的问题作了规定。但这一规定比较原则，基层执法和司法部门反映实践中难以操作。为此，《意见》就适用违反监督管理等规定的具体情形作出以下规定，即：（</w:t>
      </w:r>
      <w:r>
        <w:rPr>
          <w:rFonts w:eastAsia="仿宋_GB2312" w:ascii="仿宋_GB2312" w:hAnsi="仿宋_GB2312"/>
          <w:sz w:val="30"/>
          <w:szCs w:val="30"/>
        </w:rPr>
        <w:t>1</w:t>
      </w:r>
      <w:r>
        <w:rPr>
          <w:rFonts w:ascii="仿宋_GB2312" w:hAnsi="仿宋_GB2312" w:eastAsia="仿宋_GB2312"/>
          <w:sz w:val="30"/>
          <w:szCs w:val="30"/>
        </w:rPr>
        <w:t>）人民法院、监狱、看守所已书面告知罪犯应当按时到执行地公安机关报到，罪犯未在规定的时间内报到，脱离监管三个月以上的；（</w:t>
      </w:r>
      <w:r>
        <w:rPr>
          <w:rFonts w:eastAsia="仿宋_GB2312" w:ascii="仿宋_GB2312" w:hAnsi="仿宋_GB2312"/>
          <w:sz w:val="30"/>
          <w:szCs w:val="30"/>
        </w:rPr>
        <w:t>2</w:t>
      </w:r>
      <w:r>
        <w:rPr>
          <w:rFonts w:ascii="仿宋_GB2312" w:hAnsi="仿宋_GB2312" w:eastAsia="仿宋_GB2312"/>
          <w:sz w:val="30"/>
          <w:szCs w:val="30"/>
        </w:rPr>
        <w:t>）未经执行地公安机关批准擅自离开所居住的市、县或者迁居，脱离监管三个月以上的；（</w:t>
      </w:r>
      <w:r>
        <w:rPr>
          <w:rFonts w:eastAsia="仿宋_GB2312" w:ascii="仿宋_GB2312" w:hAnsi="仿宋_GB2312"/>
          <w:sz w:val="30"/>
          <w:szCs w:val="30"/>
        </w:rPr>
        <w:t>3</w:t>
      </w:r>
      <w:r>
        <w:rPr>
          <w:rFonts w:ascii="仿宋_GB2312" w:hAnsi="仿宋_GB2312" w:eastAsia="仿宋_GB2312"/>
          <w:sz w:val="30"/>
          <w:szCs w:val="30"/>
        </w:rPr>
        <w:t>）未按照执行地公安机关的规定报告自己的活动情况或者不遵守执行机关关于会客等规定，经过三次教育仍然拒不改正的；（</w:t>
      </w:r>
      <w:r>
        <w:rPr>
          <w:rFonts w:eastAsia="仿宋_GB2312" w:ascii="仿宋_GB2312" w:hAnsi="仿宋_GB2312"/>
          <w:sz w:val="30"/>
          <w:szCs w:val="30"/>
        </w:rPr>
        <w:t>4</w:t>
      </w:r>
      <w:r>
        <w:rPr>
          <w:rFonts w:ascii="仿宋_GB2312" w:hAnsi="仿宋_GB2312" w:eastAsia="仿宋_GB2312"/>
          <w:sz w:val="30"/>
          <w:szCs w:val="30"/>
        </w:rPr>
        <w:t xml:space="preserve">）有其他违反法律、行政法规或者国务院公安部门有关缓刑、假释的监督管理规定行为，情节严重的。同时，对撤销缓刑、假释的程序进一步明确规定：由与原裁判人民法院同级的执行地公安机关提出撤销缓刑、假释的建议，由人民法院依法裁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这样规定，一是有利于执行机关和审判机关对违反监督管理规定的依法作出提请和裁定撤销缓刑、假释，以解决实践中撤销缓刑、假释难以操作的问题；二是有利于对缓刑、假释考验期内的罪犯形成必要的制约，保证执行顺利；三是有利于执行机关对缓刑、假释罪犯实施有效的监督管理。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问：对罪犯的暂予监外执行，《意见》有哪些规定</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意见》对暂予监外执行罪犯的监外执行作了比较详尽的规定。主要内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是规定了暂予监外执行罪犯适用收监执行</w:t>
      </w:r>
      <w:r>
        <w:rPr>
          <w:rFonts w:eastAsia="仿宋_GB2312" w:ascii="仿宋_GB2312" w:hAnsi="仿宋_GB2312"/>
          <w:sz w:val="30"/>
          <w:szCs w:val="30"/>
        </w:rPr>
        <w:t>(</w:t>
      </w:r>
      <w:r>
        <w:rPr>
          <w:rFonts w:ascii="仿宋_GB2312" w:hAnsi="仿宋_GB2312" w:eastAsia="仿宋_GB2312"/>
          <w:sz w:val="30"/>
          <w:szCs w:val="30"/>
        </w:rPr>
        <w:t>除病情痊愈外</w:t>
      </w:r>
      <w:r>
        <w:rPr>
          <w:rFonts w:eastAsia="仿宋_GB2312" w:ascii="仿宋_GB2312" w:hAnsi="仿宋_GB2312"/>
          <w:sz w:val="30"/>
          <w:szCs w:val="30"/>
        </w:rPr>
        <w:t>)</w:t>
      </w:r>
      <w:r>
        <w:rPr>
          <w:rFonts w:ascii="仿宋_GB2312" w:hAnsi="仿宋_GB2312" w:eastAsia="仿宋_GB2312"/>
          <w:sz w:val="30"/>
          <w:szCs w:val="30"/>
        </w:rPr>
        <w:t>的几种情形：（</w:t>
      </w:r>
      <w:r>
        <w:rPr>
          <w:rFonts w:eastAsia="仿宋_GB2312" w:ascii="仿宋_GB2312" w:hAnsi="仿宋_GB2312"/>
          <w:sz w:val="30"/>
          <w:szCs w:val="30"/>
        </w:rPr>
        <w:t>1</w:t>
      </w:r>
      <w:r>
        <w:rPr>
          <w:rFonts w:ascii="仿宋_GB2312" w:hAnsi="仿宋_GB2312" w:eastAsia="仿宋_GB2312"/>
          <w:sz w:val="30"/>
          <w:szCs w:val="30"/>
        </w:rPr>
        <w:t>）未经批准擅自离开所居住的市、县，经警告拒不改正的；（</w:t>
      </w:r>
      <w:r>
        <w:rPr>
          <w:rFonts w:eastAsia="仿宋_GB2312" w:ascii="仿宋_GB2312" w:hAnsi="仿宋_GB2312"/>
          <w:sz w:val="30"/>
          <w:szCs w:val="30"/>
        </w:rPr>
        <w:t>2</w:t>
      </w:r>
      <w:r>
        <w:rPr>
          <w:rFonts w:ascii="仿宋_GB2312" w:hAnsi="仿宋_GB2312" w:eastAsia="仿宋_GB2312"/>
          <w:sz w:val="30"/>
          <w:szCs w:val="30"/>
        </w:rPr>
        <w:t>）拒不报告行踪、下落不明的；（</w:t>
      </w:r>
      <w:r>
        <w:rPr>
          <w:rFonts w:eastAsia="仿宋_GB2312" w:ascii="仿宋_GB2312" w:hAnsi="仿宋_GB2312"/>
          <w:sz w:val="30"/>
          <w:szCs w:val="30"/>
        </w:rPr>
        <w:t>3</w:t>
      </w:r>
      <w:r>
        <w:rPr>
          <w:rFonts w:ascii="仿宋_GB2312" w:hAnsi="仿宋_GB2312" w:eastAsia="仿宋_GB2312"/>
          <w:sz w:val="30"/>
          <w:szCs w:val="30"/>
        </w:rPr>
        <w:t>）采取自伤、自残、欺骗、贿赂等手段骗取、拖延暂予监外执行的；（</w:t>
      </w:r>
      <w:r>
        <w:rPr>
          <w:rFonts w:eastAsia="仿宋_GB2312" w:ascii="仿宋_GB2312" w:hAnsi="仿宋_GB2312"/>
          <w:sz w:val="30"/>
          <w:szCs w:val="30"/>
        </w:rPr>
        <w:t>4</w:t>
      </w:r>
      <w:r>
        <w:rPr>
          <w:rFonts w:ascii="仿宋_GB2312" w:hAnsi="仿宋_GB2312" w:eastAsia="仿宋_GB2312"/>
          <w:sz w:val="30"/>
          <w:szCs w:val="30"/>
        </w:rPr>
        <w:t xml:space="preserve">）两次以上无正当理由不按时提交医疗、诊断病历材料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是规定了暂予监外执行罪犯收监执行的程序，执行地公安机关认为人民法院决定、监狱管理机关批准罪犯暂予监外执行条件消失的，应当及时书面建议批准、决定暂予监外执行的机关或者接收该罪犯档案的监狱的上级主管机关收监执行。批准、决定机关或者接收该罪犯档案的监狱的上级主管机关审查后认为需要收监执行的，应当制作收监执行决定书，分别送达执行地公安机关和负责收监执行的监狱。执行地公安机关收到收监执行决定书后，应当立即将罪犯收押，并通知监狱到羁押地将罪犯收监执行。对于公安机关批准的暂予监外执行罪犯，暂予监外执行条件消失的，执行地公安机关应当及时制作收监执行通知书，通知负责收监执行的看守所立即将罪犯收监执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是规定了在交付执行环节，对罪犯服刑地与居住地不在同一省、自治区、直辖市，需要回居住地暂予监外执行的，服刑地的省级监狱管理机关、公安机关监所管理部门应当书面通知罪犯居住地的同级监狱管理机关、公安机关监所管理部门，由其指定一所监狱、看守所接收罪犯档案，负责办理该罪犯暂予监外执行情形消失后的收监、刑满释放等手续。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问：人民检察院对人民法院、公安机关、监狱、看守所交付监外执行活动和监督管理监外执行罪犯活动实行法律监督，《意见》对此作出了哪些规范</w:t>
      </w:r>
      <w:r>
        <w:rPr>
          <w:rFonts w:eastAsia="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答：对监外执行的检察监督，是人民检察院实施刑罚执行监督的重要内容。《意见》第三部分对此作了规范。《意见》对检察机关在监外执行检察中的主要职责、提出纠正意见的情形、监督的方式等作出规定，以强化监外执行检察监督和人民检察院的监督责任。《意见》综合了人民检察院应当提出纠正意见的</w:t>
      </w:r>
      <w:r>
        <w:rPr>
          <w:rFonts w:eastAsia="仿宋_GB2312" w:ascii="仿宋_GB2312" w:hAnsi="仿宋_GB2312"/>
          <w:sz w:val="30"/>
          <w:szCs w:val="30"/>
        </w:rPr>
        <w:t>12</w:t>
      </w:r>
      <w:r>
        <w:rPr>
          <w:rFonts w:ascii="仿宋_GB2312" w:hAnsi="仿宋_GB2312" w:eastAsia="仿宋_GB2312"/>
          <w:sz w:val="30"/>
          <w:szCs w:val="30"/>
        </w:rPr>
        <w:t>种情形，包括：人民法院、监狱、看守所没有依法送达监外执行法律文书，没有依法将罪犯交付执行，没有依法告知罪犯权利义务的；人民法院收到有关机关对监外执行罪犯的撤销缓刑、假释、暂予监外执行的建议后，没有依法进行审查、裁定、决定的；公安机关没有及时接收监外执行罪犯，对监外执行罪犯没有落实监管责任、监管措施的；对依法应当减刑的监外执行罪犯，公安机关没有提请减刑或者提请减刑不当的；监外执行罪犯刑期或者考验期满，公安机关、监狱、看守所未及时办理相关手续和履行相关程序的</w:t>
      </w:r>
      <w:r>
        <w:rPr>
          <w:rFonts w:eastAsia="仿宋_GB2312" w:ascii="仿宋_GB2312" w:hAnsi="仿宋_GB2312"/>
          <w:sz w:val="30"/>
          <w:szCs w:val="30"/>
        </w:rPr>
        <w:t>;</w:t>
      </w:r>
      <w:r>
        <w:rPr>
          <w:rFonts w:ascii="仿宋_GB2312" w:hAnsi="仿宋_GB2312" w:eastAsia="仿宋_GB2312"/>
          <w:sz w:val="30"/>
          <w:szCs w:val="30"/>
        </w:rPr>
        <w:t xml:space="preserve">人民法院、公安机关、监狱、看守所在监外执行罪犯交付执行、监督管理过程中侵犯罪犯合法权益的；监外执行罪犯出现脱管、漏管情况的。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问：《意见》还提出了加强监外执行的综合治理，主要考虑是什么</w:t>
      </w:r>
      <w:r>
        <w:rPr>
          <w:rFonts w:eastAsia="仿宋_GB2312" w:ascii="仿宋_GB2312" w:hAnsi="仿宋_GB2312"/>
          <w:sz w:val="30"/>
          <w:szCs w:val="30"/>
        </w:rPr>
        <w:t>?</w:t>
      </w:r>
      <w:r>
        <w:rPr>
          <w:rFonts w:ascii="仿宋_GB2312" w:hAnsi="仿宋_GB2312" w:eastAsia="仿宋_GB2312"/>
          <w:sz w:val="30"/>
          <w:szCs w:val="30"/>
        </w:rPr>
        <w:t>提出了哪些措施</w:t>
      </w:r>
      <w:r>
        <w:rPr>
          <w:rFonts w:eastAsia="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答：《意见》提出加强监外执行综合治理的一个重要举措，是把监外执行纳入社会治安综治考评的内容，规定了考评的责任单位，即各级社会治安综合治理部门和人民检察院共同做好对监外执行的考评工作。这对于强化各有关部门在监外执行中的责任，共同推动监外执行工作的依法开展具有重要意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意见》还强调了各级社会治安综合治理部门、人民法院、人民检察院、公安机关、司法行政机关应当各司其职、各负其责、协作配合、齐抓共管，强化责任追究，确保本意见落到实处。要求各级社会治安综合治理部门、人民法院、人民检察院、公安机关、司法行政机关应当每年定期召开联席会议，通报有关情况，研究解决监外执行工作中的问题。提出了社区矫正试点地区的社区服刑人员的交付执行、监督管理工作，参照本意见和依照社区矫正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7:00Z</dcterms:created>
  <dc:creator>微软用户</dc:creator>
  <dc:description/>
  <cp:keywords/>
  <dc:language>en-US</dc:language>
  <cp:lastModifiedBy>微软用户</cp:lastModifiedBy>
  <dcterms:modified xsi:type="dcterms:W3CDTF">2010-12-01T06:42:00Z</dcterms:modified>
  <cp:revision>4</cp:revision>
  <dc:subject/>
  <dc:title>关于加强和规范监外执行工作的意见；中央社会治安综合治理委员会办公室</dc:title>
</cp:coreProperties>
</file>