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广东省高级人民法院</w:t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粤高法</w:t>
      </w:r>
      <w:r>
        <w:rPr>
          <w:rFonts w:eastAsia="仿宋_GB2312" w:cs="宋体;SimSun" w:ascii="仿宋_GB2312" w:hAnsi="仿宋_GB2312"/>
          <w:sz w:val="30"/>
          <w:szCs w:val="30"/>
        </w:rPr>
        <w:t>[2010]48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调整刑事审判第一、三、四庭管辖区域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省各中级人民法院、广州海事法院、广州铁路运输中级法院，本院各部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根据我院粤高法（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号《广东省高级人民法院关于四个刑事审判庭职责分工的通知》第三条的规定，我院刑事审判第一、三、四庭管辖区域可根据工作需要定期调整。我院已根据该规定在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底进行过相关调整，至今即将满两年。经院领导同意，现将我院刑事审判第一、三、四庭管辖区域再次调整的决定通知如下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一、粤高法（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号《广东省高级人民法院关于四个刑事审判庭职责分工的通知》所确定的刑事审判第一、三、四庭与刑事审判第二庭职责分工不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二、从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起，刑事审判第一、三、四庭管辖区域调整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刑事审判第一庭管辖东莞、中山、江门、阳江、茂名、湛江、铁路的相关刑事案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刑事审判第三庭管辖广州、佛山、韶关、清远、肇庆、云浮的相关刑事案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刑事审判第四庭管辖深圳、珠海、惠州、汕尾、汕头、揭阳、潮州、河源、梅州的相关刑事案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特此通知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广东省高级人民法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○年十二月二十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刑事审判  管辖区域  通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抄送：最高人民法院刑一、二、三、四、五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省委政法委、省人大法委、内司委、省政府法制办、省政协社会和法制委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省检察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省公安厅、省国家安全厅、省司法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广东省高级人民法院办公室              </w:t>
      </w:r>
      <w:r>
        <w:rPr>
          <w:rFonts w:eastAsia="楷体_GB2312" w:cs="宋体;SimSun" w:ascii="楷体_GB2312" w:hAnsi="楷体_GB2312"/>
          <w:sz w:val="30"/>
          <w:szCs w:val="30"/>
        </w:rPr>
        <w:t>2010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2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21</w:t>
      </w:r>
      <w:r>
        <w:rPr>
          <w:rFonts w:ascii="楷体_GB2312" w:hAnsi="楷体_GB2312" w:cs="宋体;SimSun" w:eastAsia="楷体_GB2312"/>
          <w:sz w:val="30"/>
          <w:szCs w:val="30"/>
        </w:rPr>
        <w:t>日印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30"/>
          <w:szCs w:val="30"/>
        </w:rPr>
        <w:t>（共印</w:t>
      </w:r>
      <w:r>
        <w:rPr>
          <w:rFonts w:eastAsia="楷体_GB2312" w:cs="宋体;SimSun" w:ascii="楷体_GB2312" w:hAnsi="楷体_GB2312"/>
          <w:sz w:val="30"/>
          <w:szCs w:val="30"/>
        </w:rPr>
        <w:t>80</w:t>
      </w:r>
      <w:r>
        <w:rPr>
          <w:rFonts w:ascii="楷体_GB2312" w:hAnsi="楷体_GB2312" w:cs="宋体;SimSun" w:eastAsia="楷体_GB2312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58:00Z</dcterms:created>
  <dc:creator>微软用户</dc:creator>
  <dc:description/>
  <cp:keywords/>
  <dc:language>en-US</dc:language>
  <cp:lastModifiedBy>微软用户</cp:lastModifiedBy>
  <dcterms:modified xsi:type="dcterms:W3CDTF">2011-01-02T09:12:00Z</dcterms:modified>
  <cp:revision>6</cp:revision>
  <dc:subject/>
  <dc:title>广东省高级人民法院</dc:title>
</cp:coreProperties>
</file>