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深圳市民营企业家入党知识讲座</w:t>
      </w:r>
      <w:r>
        <w:rPr>
          <w:rFonts w:ascii="黑体;SimHei" w:hAnsi="黑体;SimHei" w:eastAsia="黑体;SimHei"/>
          <w:sz w:val="36"/>
          <w:szCs w:val="36"/>
        </w:rPr>
        <w:t>学员名额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商会副会长、部分常务理事、理事及其第二代企业接班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两新组织工委直属非公经济党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律师协会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注册会计师行业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会组织联合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商会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商会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汕商会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区两新组织工委、总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两新组织工委、总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山区两新组织工委、总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两新组织工委、总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两新组织工委、总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两新组织工委、总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经济类行业协会（商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社会组织联合党委代为落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9:00Z</dcterms:created>
  <dc:creator>Lenovo User</dc:creator>
  <dc:description/>
  <cp:keywords/>
  <dc:language>en-US</dc:language>
  <cp:lastModifiedBy>Lenovo User</cp:lastModifiedBy>
  <dcterms:modified xsi:type="dcterms:W3CDTF">2011-04-25T09:19:00Z</dcterms:modified>
  <cp:revision>2</cp:revision>
  <dc:subject/>
  <dc:title/>
</cp:coreProperties>
</file>