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人民大学律师学院</w:t>
      </w:r>
    </w:p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企业法律风险管理”高级研修班报名表</w:t>
      </w:r>
    </w:p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5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44"/>
        <w:gridCol w:w="720"/>
        <w:gridCol w:w="592"/>
        <w:gridCol w:w="668"/>
        <w:gridCol w:w="590"/>
        <w:gridCol w:w="850"/>
        <w:gridCol w:w="1080"/>
        <w:gridCol w:w="23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4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片</w:t>
            </w:r>
          </w:p>
        </w:tc>
        <w:tc>
          <w:tcPr>
            <w:tcW w:w="234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在附件中发送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　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   机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机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真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回答以下问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在选项前划√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013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参加过律师学院其它培训班？ □是（学号         ）□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西部律师？ □是（执业地点         执业证号     执业年限     ） □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填“是”，享受学费优惠，请在报到时提供结业证或律师证原件以供查验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在律师学院</w:t>
            </w: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预招生活动中填写过预报名信息？ </w:t>
            </w:r>
            <w:r>
              <w:rPr>
                <w:rFonts w:ascii="宋体;SimSun" w:hAnsi="宋体;SimSun" w:cs="宋体;SimSun"/>
                <w:sz w:val="24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是否需要提供住宿信息？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安排无需提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请提供学校内部及周边宾馆信息</w:t>
            </w:r>
          </w:p>
          <w:p>
            <w:pPr>
              <w:pStyle w:val="Normal"/>
              <w:ind w:left="3359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想在校内食堂就餐，可自行在食堂内购买储值卡消费。校内某些餐厅可直接使用现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何处得知律师学院招生信息？□人大律师学院网站 □中国律师网 □人大法学院网站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民商法律网 □《律政方圆》 □《检察日报》 □其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□本人同意参加企业法律风险管理研修班。同意按照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本人同意参加企业法律风险管理研修班。申请按照</w:t>
            </w:r>
            <w:r>
              <w:rPr>
                <w:rFonts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/>
                <w:sz w:val="24"/>
              </w:rPr>
              <w:t>元优惠学费付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</w:tc>
      </w:tr>
      <w:tr>
        <w:trPr>
          <w:trHeight w:val="1550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随报名表提供数码证件照一张，以做学员通讯录之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报名时间：即日起至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，以收到报名表时间为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请下载附件中的报名表，填写有关信息，发送至邮箱</w:t>
            </w:r>
            <w:r>
              <w:rPr>
                <w:rFonts w:cs="宋体;SimSun" w:ascii="宋体;SimSun" w:hAnsi="宋体;SimSun"/>
                <w:sz w:val="24"/>
              </w:rPr>
              <w:t>:lawyerstudy@126.co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在收到律师学院邮箱自动回复后三日内，将学费全款汇至中国人民大学律师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附食宿事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学院协助安排食宿，费用自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我院可以根据学员需求协助购买餐卡在学生食堂用餐。结课当晚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）设有晚宴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我院已与以下宾馆建立合作关系，培训班学员入住可享受优惠价格。如需在这些宾馆入住，请先告知我院，然后以学员名义自行联系以下宾馆，提出个人要求并办理相关手续入住即可。如拟合住标准间，请提前告知我院，以便酌情安排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中国人民大学汇贤楼（人大西门内），联系电话：</w:t>
      </w:r>
      <w:r>
        <w:rPr>
          <w:rFonts w:eastAsia="仿宋_GB2312" w:cs="宋体;SimSun" w:ascii="仿宋_GB2312" w:hAnsi="仿宋_GB2312"/>
          <w:sz w:val="24"/>
        </w:rPr>
        <w:t>010-62516059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座小单间优惠价：</w:t>
      </w:r>
      <w:r>
        <w:rPr>
          <w:rFonts w:eastAsia="仿宋_GB2312" w:cs="宋体;SimSun" w:ascii="仿宋_GB2312" w:hAnsi="仿宋_GB2312"/>
          <w:sz w:val="24"/>
        </w:rPr>
        <w:t>248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，含早餐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座双人标准间优惠价：</w:t>
      </w:r>
      <w:r>
        <w:rPr>
          <w:rFonts w:eastAsia="仿宋_GB2312" w:cs="宋体;SimSun" w:ascii="仿宋_GB2312" w:hAnsi="仿宋_GB2312"/>
          <w:sz w:val="24"/>
        </w:rPr>
        <w:t>398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，含早餐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中国人民大学友谊楼（人大东门内），联系电话：</w:t>
      </w:r>
      <w:r>
        <w:rPr>
          <w:rFonts w:eastAsia="仿宋_GB2312" w:cs="宋体;SimSun" w:ascii="仿宋_GB2312" w:hAnsi="仿宋_GB2312"/>
          <w:sz w:val="24"/>
        </w:rPr>
        <w:t>010-82500090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间优惠价：</w:t>
      </w:r>
      <w:r>
        <w:rPr>
          <w:rFonts w:eastAsia="仿宋_GB2312" w:cs="宋体;SimSun" w:ascii="仿宋_GB2312" w:hAnsi="仿宋_GB2312"/>
          <w:sz w:val="24"/>
        </w:rPr>
        <w:t>24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，不含早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标准间优惠价：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，不含早餐。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pacing w:lineRule="auto" w:line="360"/>
        <w:ind w:right="-334" w:hanging="0"/>
        <w:jc w:val="left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 xml:space="preserve">燕山大酒店（四星级，人大东门外），联系人：王洋 </w:t>
      </w:r>
      <w:r>
        <w:rPr>
          <w:rFonts w:eastAsia="仿宋_GB2312" w:cs="宋体;SimSun" w:ascii="仿宋_GB2312" w:hAnsi="仿宋_GB2312"/>
          <w:sz w:val="24"/>
        </w:rPr>
        <w:t>62563388-264,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716884920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标准间优惠价：</w:t>
      </w:r>
      <w:r>
        <w:rPr>
          <w:rFonts w:eastAsia="仿宋_GB2312" w:cs="宋体;SimSun" w:ascii="仿宋_GB2312" w:hAnsi="仿宋_GB2312"/>
          <w:sz w:val="24"/>
        </w:rPr>
        <w:t>35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，不含早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58:00Z</dcterms:created>
  <dc:creator>微软用户</dc:creator>
  <dc:description/>
  <cp:keywords/>
  <dc:language>en-US</dc:language>
  <cp:lastModifiedBy>***</cp:lastModifiedBy>
  <dcterms:modified xsi:type="dcterms:W3CDTF">2011-04-08T04:15:00Z</dcterms:modified>
  <cp:revision>58</cp:revision>
  <dc:subject/>
  <dc:title>中国人民大学律师学院《房地产法律业务》研修班报名表</dc:title>
</cp:coreProperties>
</file>