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合同实务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以下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在选项前划√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在律师学院</w:t>
            </w: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" w:hAnsi="宋体" w:cs="宋体"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本人同意参加本次研修班。同意按照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本人同意参加本次研修班。申请按照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元优惠学费付款。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报名时间：即日起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 xml:space="preserve">17: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请下载附件中的报名表，填写有关信息，发送至邮箱</w:t>
            </w:r>
            <w:r>
              <w:rPr>
                <w:rFonts w:cs="宋体" w:ascii="宋体" w:hAnsi="宋体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dc:language>en-US</dc:language>
  <cp:lastModifiedBy>***</cp:lastModifiedBy>
  <dcterms:modified xsi:type="dcterms:W3CDTF">2011-07-13T10:02:00Z</dcterms:modified>
  <cp:revision>69</cp:revision>
  <dc:subject/>
  <dc:title>中国人民大学律师学院《房地产法律业务》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