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一：</w:t>
      </w:r>
    </w:p>
    <w:p>
      <w:pPr>
        <w:pStyle w:val="Normal"/>
        <w:ind w:firstLine="643"/>
        <w:rPr/>
      </w:pPr>
      <w:r>
        <w:rPr/>
        <w:t>参赛选手分组名单：</w:t>
      </w:r>
    </w:p>
    <w:tbl>
      <w:tblPr>
        <w:tblW w:w="9905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90"/>
        <w:gridCol w:w="3430"/>
        <w:gridCol w:w="710"/>
        <w:gridCol w:w="910"/>
        <w:gridCol w:w="3230"/>
      </w:tblGrid>
      <w:tr>
        <w:trPr>
          <w:trHeight w:val="30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别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别</w:t>
            </w:r>
          </w:p>
        </w:tc>
      </w:tr>
      <w:tr>
        <w:trPr>
          <w:trHeight w:val="297" w:hRule="atLeast"/>
        </w:trPr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日上午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00-12:00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）初赛第一场</w:t>
            </w:r>
          </w:p>
        </w:tc>
        <w:tc>
          <w:tcPr>
            <w:tcW w:w="4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日下午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00-17:00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）初赛第二场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胡廷梅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广东德纳律师事务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杨华亚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广东君诚律师事务所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袁海梅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广东华协律师事务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广东际唐律师事务所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周密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广东嘉得信律师事务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韩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北京市大成（深圳）律师事务所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陈燕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广东晟典律师事务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国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广东瑞嘉律师事务所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李娜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广东华商律师事务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艳萍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广东雅尔德律师事务所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杜芹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北京市盈科（深圳）律师事务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陈苏珍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广东际唐律师事务所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黄先梅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广东广和律师事务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程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广东诚公律师事务所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汤胜军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广东华商律师事务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魏巧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广东君一律师事务所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张宏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广东际唐律师事务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谢永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广东翰泰律师事务所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禹苏华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广东普罗米修律师事务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程先华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广东际唐律师事务所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吴雨桐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广东德纳律师事务所</w:t>
            </w:r>
          </w:p>
        </w:tc>
      </w:tr>
      <w:tr>
        <w:trPr>
          <w:trHeight w:val="360" w:hRule="atLeast"/>
        </w:trPr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日上午（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  <w:t>00-12:00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）初赛第三场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日下午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00-17:00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）初赛第四场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慧杰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广东君言律师事务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凌建华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广东金美律师事务所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胡珊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广东君言律师事务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叶晓剑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广东世纪华人律师事务所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明娟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广东华商律师事务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田园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广东诚公律师事务所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寇璇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广东信达律师事务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吴妍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广东深大地律师事务所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霞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广东晟典律师事务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颜宇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广东圣方律事务所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陈翠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上海市锦天城（深圳）律师事务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晏妍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广东君言律师事务所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熊乙麟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广东国晖律师事务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广东竞德律师事务所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穆宇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广东诚公律师事务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邓辉燕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广东君言律师事务所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诸丽丽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广东嘉得信律师事务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兰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广东君言律师事务所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陈婉丽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广东益人律师事务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海燕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广东天浩律师事务所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罗兰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北京市百瑞（深圳）律师事务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彭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广东广和律师事务所</w:t>
            </w:r>
          </w:p>
        </w:tc>
      </w:tr>
    </w:tbl>
    <w:p>
      <w:pPr>
        <w:pStyle w:val="Normal"/>
        <w:ind w:firstLine="422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p>
      <w:pPr>
        <w:pStyle w:val="Normal"/>
        <w:ind w:firstLine="422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05:00Z</dcterms:created>
  <dc:creator>微软用户</dc:creator>
  <dc:description/>
  <dc:language>en-US</dc:language>
  <cp:lastModifiedBy>李力</cp:lastModifiedBy>
  <dcterms:modified xsi:type="dcterms:W3CDTF">2013-07-29T06:05:00Z</dcterms:modified>
  <cp:revision>2</cp:revision>
  <dc:subject/>
  <dc:title>关于首届青年女律师演讲比赛（初赛）的</dc:title>
</cp:coreProperties>
</file>