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kern w:val="0"/>
        </w:rPr>
        <w:t>实习人员集中培训结业考试应试</w:t>
      </w:r>
      <w:r>
        <w:rPr>
          <w:kern w:val="0"/>
        </w:rPr>
        <w:t>规则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应试人员须凭实习证或身份证进入指定考场，无实习证或身份证的人员不得参加考试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应试人员进入考场后，须按照学员编号入座，并将实习证或身份证放在桌面左上角，待监考人员查验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二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应试人员除携带考试必需文具外，不得随身携带任何书籍、笔记、报纸、稿纸、电子用品、通讯工具等物品进入考场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　第三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应试人员在考试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内可以进入考场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考试开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后，应试人员不得入场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考试开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后，方可交卷离场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应试人员应当在考试开始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内，按照要求在试卷标明的位置填写学员编号、姓名、所在律师事务所，供监考人员现场查验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　  第五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应试人员应当使用黑色字迹的钢笔或者中性笔，按照试卷要求，在答卷标明的相应位置填写答题内容，不得在答卷上作标记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　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第六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因应试人员原因致使试卷、答卷损毁、污皱的，不予更换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因应试人员原因损坏试卷、答卷，填写不清，错填、漏填姓名、学员编号，或者答题位置错误、答题顺序颠倒，导致无法识别姓名、学员编号，无法判读答题内容或者导致答题评分失准的，由应试人员自行承担责任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七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应试人员应当遵守下列考试纪律：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一）不得在考场内喧哗、走动或者有其他影响他人的行为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二）不得在考场内以交头接耳、左顾右盼、互打手势等方式传递信息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三）不得窥视、抄袭他人试卷、答卷或者同意他人抄袭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四）不得与他人交换试卷、答卷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五）不得在规定时间以外答题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六）不得将试卷、答卷带出考场；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（七）不得有其他违反考试纪律的行为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应试人员不得要求监考人员解释试题，但遇有试卷、答卷分发错误或者字迹模糊问题的，可以举手并经监考人员同意后询问。</w:t>
      </w:r>
    </w:p>
    <w:p>
      <w:pPr>
        <w:pStyle w:val="Normal"/>
        <w:widowControl/>
        <w:spacing w:lineRule="exact" w:line="600" w:before="150" w:after="15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考试时间终了，应试人员应当立即停止答题，并将试卷、答卷正面朝下放在桌面上，经监考人员核验回收后，方可离开考场。</w:t>
      </w:r>
    </w:p>
    <w:p>
      <w:pPr>
        <w:pStyle w:val="Normal"/>
        <w:widowControl/>
        <w:spacing w:lineRule="exact" w:line="600" w:before="150" w:after="150"/>
        <w:jc w:val="both"/>
        <w:rPr/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　第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应试人员交卷离开考场后，不得在考场附近逗留、喧哗。</w:t>
      </w:r>
    </w:p>
    <w:sectPr>
      <w:headerReference w:type="default" r:id="rId2"/>
      <w:footerReference w:type="default" r:id="rId3"/>
      <w:type w:val="nextPage"/>
      <w:pgSz w:w="11906" w:h="16838"/>
      <w:pgMar w:left="128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Darren" w:date="2012-09-11T11:3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Darren" w:date="2012-09-11T11:3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5:00Z</dcterms:created>
  <dc:creator>lf</dc:creator>
  <dc:description/>
  <dc:language>en-US</dc:language>
  <cp:lastModifiedBy>雨林木风</cp:lastModifiedBy>
  <dcterms:modified xsi:type="dcterms:W3CDTF">2012-09-12T01:38:04Z</dcterms:modified>
  <cp:revision>8</cp:revision>
  <dc:subject/>
  <dc:title>实习人员集中培训结业考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