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愿意改制为房地产专业化律师事务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的深圳律师事务所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44"/>
        </w:rPr>
        <w:t xml:space="preserve">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所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1800"/>
        <w:gridCol w:w="1800"/>
        <w:gridCol w:w="27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律师事务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拟设立的专业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竞德律师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李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82947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房地产律师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济诚律师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刘国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83760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房地产律师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金唐律师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陈</w:t>
            </w:r>
            <w:r>
              <w:rPr>
                <w:rFonts w:ascii="DotumChe" w:hAnsi="DotumChe" w:cs="DotumChe" w:eastAsia="DotumChe"/>
                <w:sz w:val="28"/>
              </w:rPr>
              <w:t xml:space="preserve">  </w:t>
            </w:r>
            <w:r>
              <w:rPr>
                <w:rFonts w:ascii="DotumChe" w:hAnsi="DotumChe" w:cs="DotumChe" w:eastAsia="仿宋_GB2312"/>
                <w:sz w:val="28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83790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房地产律师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上海建纬律师所深圳分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孙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82960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房地产律师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00:00Z</dcterms:created>
  <dc:creator>y</dc:creator>
  <dc:description/>
  <dc:language>en-US</dc:language>
  <cp:lastModifiedBy>y</cp:lastModifiedBy>
  <dcterms:modified xsi:type="dcterms:W3CDTF">2005-02-24T08:02:00Z</dcterms:modified>
  <cp:revision>2</cp:revision>
  <dc:subject/>
  <dc:title/>
</cp:coreProperties>
</file>