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已备案的深圳律师留学人员名单</w:t>
      </w:r>
    </w:p>
    <w:p>
      <w:pPr>
        <w:pStyle w:val="Normal"/>
        <w:rPr/>
      </w:pPr>
      <w:r>
        <w:rPr/>
      </w:r>
    </w:p>
    <w:tbl>
      <w:tblPr>
        <w:tblW w:w="4260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浩律师集团深圳份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南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红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永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海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莜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湘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峥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派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仕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焕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晟典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地平线律师事务所深圳分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圣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闻天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共和律师事务所深圳分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共和律师事务所深圳分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雨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君言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正信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文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康达律师事务所深圳分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同仁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鹏都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瑞英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安泰信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仁人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仁人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济诚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昱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险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作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勇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明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和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学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经天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经天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经天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君道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瑮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君道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登年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秀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德恒律师事务所深圳分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彦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正大元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万商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菊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君诚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葛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嘉辉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树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众诚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澄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浩律师事务所深圳分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健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星辰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浩律师集团深圳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昌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宝诚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宝诚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宝诚律师事务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02:00Z</dcterms:created>
  <dc:creator>理事会-1</dc:creator>
  <dc:description/>
  <dc:language>en-US</dc:language>
  <cp:lastModifiedBy>y</cp:lastModifiedBy>
  <dcterms:modified xsi:type="dcterms:W3CDTF">2005-10-12T07:10:00Z</dcterms:modified>
  <cp:revision>33</cp:revision>
  <dc:subject/>
  <dc:title/>
</cp:coreProperties>
</file>